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204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</w:r>
          </w:p>
        </w:tc>
        <w:tc>
          <w:tcPr>
            <w:tcW w:w="9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240" w:type="dxa"/>
                <w:bottom w:w="0" w:type="dxa"/>
                <w:right w:w="0" w:type="dxa"/>
              </w:tblCellMar>
            </w:tblPr>
            <w:tblGrid>
              <w:gridCol w:w="9204"/>
            </w:tblGrid>
            <w:tr>
              <w:trPr>
                <w:trHeight w:val="645" w:hRule="atLeast"/>
              </w:trPr>
              <w:tc>
                <w:tcPr>
                  <w:tcW w:w="92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45" w:hanging="0"/>
                    <w:jc w:val="center"/>
                    <w:outlineLvl w:val="2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szCs w:val="27"/>
                      <w:lang w:eastAsia="ru-RU"/>
                    </w:rPr>
                    <w:t>Панель упр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2D2A2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240" w:type="dxa"/>
                <w:bottom w:w="0" w:type="dxa"/>
                <w:right w:w="0" w:type="dxa"/>
              </w:tblCellMar>
            </w:tblPr>
            <w:tblGrid>
              <w:gridCol w:w="9204"/>
            </w:tblGrid>
            <w:tr>
              <w:trPr>
                <w:trHeight w:val="645" w:hRule="atLeast"/>
              </w:trPr>
              <w:tc>
                <w:tcPr>
                  <w:tcW w:w="9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FFFFF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1"/>
                      <w:lang w:eastAsia="ru-RU"/>
                    </w:rPr>
                    <w:t>Полезно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2D2A2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95" w:type="dxa"/>
                <w:bottom w:w="0" w:type="dxa"/>
                <w:right w:w="195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14"/>
                  </w:tblGrid>
                  <w:tr>
                    <w:trPr/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2D2A2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21"/>
                            <w:szCs w:val="21"/>
                            <w:lang w:eastAsia="ru-RU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A2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D2A2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240" w:type="dxa"/>
                <w:bottom w:w="0" w:type="dxa"/>
                <w:right w:w="0" w:type="dxa"/>
              </w:tblCellMar>
            </w:tblPr>
            <w:tblGrid>
              <w:gridCol w:w="9204"/>
            </w:tblGrid>
            <w:tr>
              <w:trPr>
                <w:trHeight w:val="645" w:hRule="atLeast"/>
              </w:trPr>
              <w:tc>
                <w:tcPr>
                  <w:tcW w:w="9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ind w:left="45" w:hanging="0"/>
                    <w:rPr>
                      <w:rFonts w:ascii="Tahoma" w:hAnsi="Tahoma" w:eastAsia="Times New Roman" w:cs="Tahoma"/>
                      <w:color w:val="FFFFF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1"/>
                      <w:lang w:eastAsia="ru-RU"/>
                    </w:rPr>
                    <w:t>Парт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2D2A2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95" w:type="dxa"/>
                <w:bottom w:w="0" w:type="dxa"/>
                <w:right w:w="195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14"/>
                  </w:tblGrid>
                  <w:tr>
                    <w:trPr/>
                    <w:tc>
                      <w:tcPr>
                        <w:tcW w:w="8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color w:val="2D2A2A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2D2A2A"/>
                      <w:sz w:val="36"/>
                      <w:szCs w:val="36"/>
                      <w:lang w:eastAsia="ru-RU"/>
                    </w:rPr>
                  </w:r>
                </w:p>
                <w:tbl>
                  <w:tblPr>
                    <w:tblW w:w="6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7"/>
                    <w:gridCol w:w="183"/>
                  </w:tblGrid>
                  <w:tr>
                    <w:trPr/>
                    <w:tc>
                      <w:tcPr>
                        <w:tcW w:w="6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Совместная образовательная деятельность по ИЗО в младшей групп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«Солнышко лучистое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Программное содержани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Воспитание любви к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 родной природ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Учить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детей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 создавать выразительный образ солнца при помощи отпечатывании ладон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Закрепить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 красный, желтый, оранжевый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цвет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, навыки пользования кистью и гуашью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Материал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Гуашь желтого, красного,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оранжевого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 цве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Солнце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 нарисованное на бумаге большого формата, для коллективной работ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Кист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Предварительная работа: 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Игры, рассказывание потешек, пение песен, наблюдение и рассматривание солнц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eastAsia="Times New Roman" w:cs="Tahoma"/>
                            <w:b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Ход занятия для второй младшей группы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Детей приглашают посмотреть в окно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Calibri" w:cs="Calibri"/>
                            <w:color w:val="2D2A2A"/>
                            <w:sz w:val="36"/>
                            <w:szCs w:val="3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Дети, какая сегодня погода? Есть ли на небе солнце?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Солнышка нет и нам грустно, солнышко выглянет и нам весело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А может нам его позвать? А как? Есть специальные заклички и, когда людям нужно было солнце, они его звал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“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Солнышко-ведрышко</w:t>
                          <w:br/>
                          <w:t>Выгляни в окошко.</w:t>
                          <w:br/>
                          <w:t>Твои детки плачут </w:t>
                          <w:br/>
                          <w:t>По камушкам скачут!”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ahoma"/>
                            <w:b/>
                            <w:bCs/>
                            <w:color w:val="2D2A2A"/>
                            <w:sz w:val="36"/>
                            <w:szCs w:val="36"/>
                            <w:lang w:eastAsia="ru-RU"/>
                          </w:rPr>
                          <w:t>Дети.</w:t>
                        </w: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Что за детки плачут? (</w:t>
                        </w: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Лучики.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Calibri" w:cs="Calibri"/>
                            <w:color w:val="2D2A2A"/>
                            <w:sz w:val="36"/>
                            <w:szCs w:val="3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А наши солнышки всегда с нами. Вот они (</w:t>
                        </w: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воспитатель, а за ней и дети раскрывают ладошки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). Вот как светят нам лучики!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val="en-US" w:eastAsia="en-US"/>
                          </w:rPr>
                          <w:drawing>
                            <wp:inline distT="0" distB="0" distL="0" distR="0">
                              <wp:extent cx="1904365" cy="15240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1" t="-89" r="-71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4365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Рис. 1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А вот это солнышко без лучиков (</w:t>
                        </w: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показ нарисованного солнца на большом листе без лучиков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). Что надо сделать, чтобы солнышко согрело нас всех? (</w:t>
                        </w:r>
                        <w:r>
                          <w:rPr>
                            <w:rFonts w:eastAsia="Times New Roman" w:cs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Нарисовать ему лучики.</w:t>
                        </w: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) А какого 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ahoma"/>
                              <w:color w:val="378A9C"/>
                              <w:sz w:val="36"/>
                              <w:szCs w:val="36"/>
                              <w:u w:val="single"/>
                              <w:lang w:eastAsia="ru-RU"/>
                            </w:rPr>
                            <w:t>цвета</w:t>
                          </w:r>
                        </w:hyperlink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 (желтого, красного) и оранжевого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Дети вместе с воспитателем закрашивают ладошку гуашью теплых цветов (красного, оранжевого, желтого) и делают отпечаток вокруг солнц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/>
                            <w:color w:val="2D2A2A"/>
                            <w:sz w:val="36"/>
                            <w:szCs w:val="36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790065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5" t="-76" r="-95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790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ahoma" w:hAnsi="Tahoma"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i/>
                            <w:iCs/>
                            <w:color w:val="2D2A2A"/>
                            <w:sz w:val="36"/>
                            <w:szCs w:val="36"/>
                            <w:lang w:eastAsia="ru-RU"/>
                          </w:rPr>
                          <w:t>Рис. 2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ahoma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t xml:space="preserve">Вот какое солнышко– колоколнышко мы с вами все вместе нарисовали! И оно вас погреет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ahoma" w:hAnsi="Tahoma"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vanish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vanish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2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2D2A2A"/>
                            <w:sz w:val="36"/>
                            <w:szCs w:val="3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A2A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D2A2A"/>
                      <w:sz w:val="36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A2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68-vospitanie-lyubvi-k-rodnomu-krayu-cherez-znakomstvo-s-shorskoy-skazkoy-.html" TargetMode="External"/><Relationship Id="rId3" Type="http://schemas.openxmlformats.org/officeDocument/2006/relationships/hyperlink" Target="http://50ds.ru/vospitatel/1534-zanyatie-po-razvitiyu-rechi-detey-sredney-gruppy-s-ispolzovaniem-proizvedeniy-a-barto-s-izgotovleniem-knizhki-samodelki.html" TargetMode="External"/><Relationship Id="rId4" Type="http://schemas.openxmlformats.org/officeDocument/2006/relationships/hyperlink" Target="http://50ds.ru/logoped/1980-igra-pomogi-natashe-razlozhit-veshchi-po-mestam--zakrepit-ponimanie-i-upotreblenie-glagolov.html" TargetMode="External"/><Relationship Id="rId5" Type="http://schemas.openxmlformats.org/officeDocument/2006/relationships/hyperlink" Target="http://florist.ru/" TargetMode="External"/><Relationship Id="rId6" Type="http://schemas.openxmlformats.org/officeDocument/2006/relationships/hyperlink" Target="http://50ds.ru/vospitatel/4101-konspekt-integrirovannogo-zanyatiya-po-osvoeniyu-oranzhevogo-tsveta-detmi-sredney-gruppy-dou.html" TargetMode="External"/><Relationship Id="rId7" Type="http://schemas.openxmlformats.org/officeDocument/2006/relationships/hyperlink" Target="http://50ds.ru/vospitatel/1545-zanyatie-po-razvitiyu-rechi-i-rechevomu-obshcheniyu-s-detmi-starshego-doshkolnogo-vozrasta-kak-solntse-vesne-pomoglo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florist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57:00Z</dcterms:created>
  <dc:creator>user</dc:creator>
  <dc:description/>
  <cp:keywords/>
  <dc:language>en-US</dc:language>
  <cp:lastModifiedBy>user</cp:lastModifiedBy>
  <dcterms:modified xsi:type="dcterms:W3CDTF">2015-06-08T16:23:00Z</dcterms:modified>
  <cp:revision>4</cp:revision>
  <dc:subject/>
  <dc:title/>
</cp:coreProperties>
</file>