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Занятие по развитию познавательных способностей и речи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«На ферм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знания детей о внешнем виде домашних животных, их повадках, пище, пользе, приносимой человеку, о детенышах домашних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навыки  образования прилагательных от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навыки  согласования прилагательных с существитель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номинативного, глагольного слов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связ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мыслительных процессов (анализа, обобщения, сравн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вним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Ребята, мы сегодня отправляемся в путешествие. А куда вы узнаете, отгадав мои  загад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 играют в игру «Кто как голос подае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Ребята, скажите, кто умеет мыч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Кор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коров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то умеет мяук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Кош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кош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то умеет лая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Соба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соба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то умеет рж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Лошад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лоша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то умеет блея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Ов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ов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то умеет хрюк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Свин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 выставляет на доску картинку с изображением свинь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оске – картинки с изображением домашних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Как  их всех можно назвать одним слов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Живот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Поч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1: Тело покрыто шерст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2: У них четыре лапы (ног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3: Есть туловище, морда, хво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4: Выкармливают детенышей моло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 Где живут эти животн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Рядом с челове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ослый:  Как называются эти животн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Домашние  живот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Поч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Потому что они приносят человеку пользу (дают молоко, мясо, шерсть, охраняют дом и т.д.), люди ухаживают за н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Где живут домашние животны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В доме, на фер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Сегодня мы с вами отправляемся на ферм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 играют в игру «Кто чем питается?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оске рядом с животными картинки: кость, рыба, молоко, сено (3 карточки), трава (3 карточки), пищевые отходы (ведр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Мы попали на ферму. Нам нужно накормить животных. Положите  каждому животному то, что оно любит и расскажите об э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 очереди ставят картинки к соответствующему животному, сопровождая свои действия реч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1: Собака грызет к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2: Кошка лакает молоко, ест рыб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3: Корова ест траву (сен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4: Лошадь ест траву (сен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 5: Овца ест траву (сено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Молодцы. Давайте вспомним, какую пользу приносят нам  домашние животны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 играют в игру «Слова действия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«Чудесном мешочке» лежат фигурки знакомых детям  домашних животных.  Дети по очереди достают из мешочка фигурки, называют 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Кто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Соба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Что может делать соба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Охранять, защищать, спасать, иск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Кто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Кош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Что может делать кош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Охотиться, лечить, ласк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Кто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Лошадь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Что может делать лошад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Перевозить людей и грузы, пастись, выступать в цир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Кто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Корова (коз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 Что может делать корова (овца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: Давать молоко, мясо, пасти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Молодцы. Давайте немного отдохн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 «Кто как передвигается?» Лошадь, корова, коза, овца, свинья ходят; собака бегает, кошка крадется. Дети имитируют движения живот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фланелеграфе – 2 ряда карточек с домашними животными. Первый ряд – взрослые животные, второй ряд – детеныш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Ребята, посмотрите, малыши запутались, где чья мама. Помогите им найти каждому свою мам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 играют в игру «Найди пару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по очереди выходят к фланелеграфу и вешают карточку с детенышем под соответствующую картин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Кто нашел ма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Телен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Как зовут его ма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: Кор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огично: жеребенок-лошадь, щенок-собака, котенок-кошка, ягненок-овца, поросенок-свинья, козленок-ко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ый: И вот наступил вечер. Всем животным пора спать. А нам пора возвращаться в детский са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тог занят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6:00Z</dcterms:created>
  <dc:creator>user</dc:creator>
  <dc:description/>
  <dc:language>en-US</dc:language>
  <cp:lastModifiedBy>user</cp:lastModifiedBy>
  <dcterms:modified xsi:type="dcterms:W3CDTF">2015-11-16T14:07:00Z</dcterms:modified>
  <cp:revision>1</cp:revision>
  <dc:subject/>
  <dc:title/>
</cp:coreProperties>
</file>