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занятия на тему ; «Беседа о маме»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варительная работа; чтение художествеииой литературы, заучивание стихотворение о маме. Рассматривание иллюстраций, фотографий, где изображены мама с ребенком; семь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ль: дать представления о значимости матери каждого человека; помочь детям понять, как много времени и сил отнимает у матери работа по дому: указать на необходимостъ помощи мамам. Формирование ценных нравственных навыков . (любви, сочувствия и т. д.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чи: уметь поддерживать беседу; выражать положительные эмоции (радость, восхищение) при чтении стихотворения о мам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 воспеть образ мамы самого близкого и дорого человека через художественную литератору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. воспитывать желание помогать маме, взрослым. Воспитывать доброе, внимательное, уважительна отношение к старши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занят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бята о чем поется в  песне (ответы детей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            Когда рождается человек, он всегда находится рядом с мамой; Мама - самый близкий, родной, единственный человек. Проходит некоторые время малыш подрастает и произносит слова первое слово «Мама». Во многих странах {отмечается «День матери». Люди поздравляют своих мам. Мама, мать - сколько тепла, ласки  носят эти слова, этим словом называют самого родного, близкого человека, (показываю фотографии, на которых изображены мамы с детьми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лушайте загадк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            Кто вас детки крепко любит 7 Кто вас детки приголубит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 смыкая ночью глаз все заботится о вас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се она резная        (мама дорога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седа о маме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            Что означает слово мама? (ответы детей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ма — это самый родной,, самый любимый, самый добрый, самый ласковый человек для каждого ребенка. И сколько бы не было вам лёт; вам всегда нужна мама ее ласка, добрый взгляд. Мама всегда поможет светом. У мамы самое верное, четкое сердце. Дети расскажите о своей мамочк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кие чувства вы испытывайте к маме? Какая у каждого из вас мама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кие слова вы говорите маме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сказывая о своих мамах вы все говорили, что мамы добрые, ласковые,     заботливые, с такой любовью вы говорили о них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ихотворение о мам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Мама: мама; мамочка солнышко мое, как с тобой радостно, как с тобой тепло! без тебя в душе моей не цветут цветы? Буду счастлив я тогда, когда рядом ты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 Мне мама приносит игрушки, конфеты. Но маму люблю я совсем не  за это. веселые песни она напевает нам скучно вдвоем никогда не бывает. Я ей открою свои все секреты. Но маму люблю я не только за это. Люблю свою маму скажу я вам прямо, ну просто .за то, что она моя мам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бята вы еще говорили, что у мамы умелые руки. Что! же умеют делать эти руки  ( готовят еду, пекут; стирают:, гладят, шьют вяжут и т. д.) и про мамины руки написано стихотворение. «{Говорят у мамы руки не простые, говорят 3? мамы руки золотые, я смотрю внимательно, подхожу и глажу - золото не вижу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Руки золотые -как вы это слово понимаете? (умелые, трудолюбивые, ласковые, добрые и т д.). Мамы работают на фабриках,, заводах,  кто-то из мам работает в каком-то учреждениях, но они еще справляются со множеством домашних отделах. Трудно маме порой бывает, устает. Если бы вы знали , как приятно бывает маме,когда сын или дочь интересуются как она себя чувствует. не устала ли,  не тяжёлая ли у нее в руках. И если сумка тяжелая, помогут ее нести. Нужно помогать маме в домашних делах. А как вы помогаете маме (выслушиваю детей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            Вы,ещё маленькие и многие домашние дела вам не по  силам. Но многие дела вы можете выполнять сам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намическая пауз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стаем в круг; кидаю мяч детям. Как вы помогаете маме по хозяйству (убирать за собой вещи, игрушки поливать цветы, пылесосить, ходить за хлебом и т. д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            Заботится и помогать маме поводов очень много. В стихотворении Е. Благининой « Мама спит ока устала, но и я играть не стала 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       Ребята, не случалась ли кому -нибудь из детей позаботиться о маметак,как  рассказано в стихотворен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гра «подбери слово» мама  какая ? (взять 7-10 слов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заключении занятия спрашиваю о чем лети узнали на сегодняшнем занятии, какие выводы для себя сделали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Ребята, на занятии по аппликации нужно сделать подарок для мамы и подарить ей. Подарок сделанный своими руками, это самый ценный и дорогой подарок, а особенно для ваших мам. Это поднимает настроение мамы. И покажет маме как сильно дети любят их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1:00Z</dcterms:created>
  <dc:creator>User</dc:creator>
  <dc:description/>
  <dc:language>en-US</dc:language>
  <cp:lastModifiedBy>User</cp:lastModifiedBy>
  <dcterms:modified xsi:type="dcterms:W3CDTF">2014-11-05T14:43:00Z</dcterms:modified>
  <cp:revision>1</cp:revision>
  <dc:subject/>
  <dc:title/>
</cp:coreProperties>
</file>