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ЛЕТ В КОСМОС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суг, посвященный Дню космонавтики, для детей старшей группы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заранее делятся на две команды, выбираются капитаны — командиры кораблей. Также заранее ребята </w:t>
      </w:r>
      <w:r>
        <w:rPr>
          <w:rFonts w:cs="Times New Roman" w:ascii="Times New Roman" w:hAnsi="Times New Roman"/>
          <w:spacing w:val="-2"/>
          <w:sz w:val="28"/>
          <w:szCs w:val="28"/>
        </w:rPr>
        <w:t>придумывают названия своим командам и выбирают девизы и эмблемы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pacing w:val="-5"/>
          <w:sz w:val="28"/>
          <w:szCs w:val="28"/>
        </w:rPr>
        <w:t>2 схемы ракеты, разрезные детали от ракеты, одежда большого размера все в 2-х экземплярах, обручи, 2 обруча между стойками, медали, 2 сертификата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дущие — воспитатель и инструктор по ФИЗО</w:t>
      </w:r>
    </w:p>
    <w:p>
      <w:pPr>
        <w:pStyle w:val="Normal"/>
        <w:shd w:fill="FFFFFF" w:val="clear"/>
        <w:ind w:left="17" w:firstLine="3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ти старшей группы</w:t>
      </w:r>
    </w:p>
    <w:p>
      <w:pPr>
        <w:pStyle w:val="Normal"/>
        <w:shd w:fill="FFFFFF" w:val="clear"/>
        <w:ind w:left="17" w:hanging="0"/>
        <w:jc w:val="both"/>
        <w:rPr>
          <w:rFonts w:ascii="Times New Roman" w:hAnsi="Times New Roman" w:cs="Times New Roman"/>
          <w:i/>
          <w:i/>
          <w:iCs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вучит гимн космических войск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«Звездная гвардия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 В зал, украшенный портретами космонавтов, иллюс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циями видов космоса и рисунками детей на тему "Космос", входят команды и садятся напротив друг дру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ь сегодня не простой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в мире знает каждый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первые в космос полете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 с земли отваж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2 апреля 1961 года состоялся </w:t>
      </w:r>
      <w:r>
        <w:rPr>
          <w:rFonts w:cs="Times New Roman" w:ascii="Times New Roman" w:hAnsi="Times New Roman"/>
          <w:spacing w:val="-1"/>
          <w:sz w:val="28"/>
          <w:szCs w:val="28"/>
        </w:rPr>
        <w:t>первый полет</w:t>
      </w:r>
      <w:r>
        <w:rPr>
          <w:rFonts w:cs="Times New Roman" w:ascii="Times New Roman" w:hAnsi="Times New Roman"/>
          <w:sz w:val="28"/>
          <w:szCs w:val="28"/>
        </w:rPr>
        <w:t xml:space="preserve"> человека в космос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left="17" w:hanging="17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егодняшний праздник считают свои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физики, и матема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также все люди встретить спеша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ликий День космонав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коряем космос. Нау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жет многое, но раньше люди совсем не могли себе представить, что такое космос, и как выглядит наша планета. Давайте послушаем стихи о том, что думали люди об этом много веков назад.</w:t>
      </w:r>
    </w:p>
    <w:p>
      <w:pPr>
        <w:pStyle w:val="Normal"/>
        <w:shd w:fill="FFFFFF" w:val="clear"/>
        <w:ind w:left="17" w:firstLine="6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авным-давно считали люди,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наша плоская Земля,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у а над ней висят все время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звезды, Солнце и Луна.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даже люди полагали, 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Землю на своих плечах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ут Атланты — великаны,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емля — на трех китах.</w:t>
      </w:r>
    </w:p>
    <w:p>
      <w:pPr>
        <w:pStyle w:val="Normal"/>
        <w:shd w:fill="FFFFFF" w:val="clear"/>
        <w:ind w:left="17" w:firstLine="1117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ыл ученый средь людей —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алилео Галилей.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 первым доказал тогда,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наша</w:t>
      </w:r>
      <w:r>
        <w:rPr>
          <w:rFonts w:cs="Times New Roman" w:ascii="Times New Roman" w:hAnsi="Times New Roman"/>
          <w:sz w:val="28"/>
          <w:szCs w:val="28"/>
        </w:rPr>
        <w:t xml:space="preserve"> вертится Земля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л Джордано Бруно,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кроме "матушки Земли"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смосе таком огромном </w:t>
      </w:r>
    </w:p>
    <w:p>
      <w:pPr>
        <w:pStyle w:val="Normal"/>
        <w:shd w:fill="FFFFFF" w:val="clear"/>
        <w:ind w:left="17" w:firstLine="4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ругие есть миры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быстро пролетало,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наука шла вперед.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днялся вскоре в небо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первый самолет.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рить простор вселенной 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чень человек хотел.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тогда в далекий космос </w:t>
      </w:r>
    </w:p>
    <w:p>
      <w:pPr>
        <w:pStyle w:val="Normal"/>
        <w:shd w:fill="FFFFFF" w:val="clear"/>
        <w:ind w:left="17" w:firstLine="4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спутник полетел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днялся в космос 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рославился навек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лед за спутником в ракете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ый</w:t>
      </w:r>
      <w:r>
        <w:rPr>
          <w:rFonts w:cs="Times New Roman" w:ascii="Times New Roman" w:hAnsi="Times New Roman"/>
          <w:sz w:val="28"/>
          <w:szCs w:val="28"/>
        </w:rPr>
        <w:t xml:space="preserve"> первый человек.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 мире хорошо знаком 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ажный русский парень.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 первым в космос полетел </w:t>
      </w:r>
    </w:p>
    <w:p>
      <w:pPr>
        <w:pStyle w:val="Normal"/>
        <w:shd w:fill="FFFFFF" w:val="clear"/>
        <w:ind w:left="17" w:firstLine="4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овут — Гагарин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 песня «Знаете, каким он парнем был?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з. А. Пахмутовой, сл. Н. Добронраво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 экране демонстрируется клип о Ю. Гагар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космос покоряют, 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же на Луну летают.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в открытый выйти космос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смонавту</w:t>
      </w:r>
      <w:r>
        <w:rPr>
          <w:rFonts w:cs="Times New Roman" w:ascii="Times New Roman" w:hAnsi="Times New Roman"/>
          <w:sz w:val="28"/>
          <w:szCs w:val="28"/>
        </w:rPr>
        <w:t xml:space="preserve"> очень просто.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движется вперед,  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ив скорость света,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 в дальний космос полетим </w:t>
      </w:r>
    </w:p>
    <w:p>
      <w:pPr>
        <w:pStyle w:val="Normal"/>
        <w:shd w:fill="FFFFFF" w:val="clear"/>
        <w:ind w:left="17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чужим</w:t>
      </w:r>
      <w:r>
        <w:rPr>
          <w:rFonts w:cs="Times New Roman" w:ascii="Times New Roman" w:hAnsi="Times New Roman"/>
          <w:sz w:val="28"/>
          <w:szCs w:val="28"/>
        </w:rPr>
        <w:t xml:space="preserve"> другим планетам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рассаживаются на свои места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— это мечтатель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врач, ученый, писатель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, биолог или артист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, учитель или таксист.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пока дети просто мечтают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ем угодно себя представляют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помечтать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смонавтов всем поиграть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космических кораблей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экипажи представьте скорей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капитан по очереди представляет свою команду. В представление включено название команды и девиз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Комета» - «</w:t>
      </w:r>
      <w:r>
        <w:rPr>
          <w:rFonts w:cs="Times New Roman" w:ascii="Times New Roman" w:hAnsi="Times New Roman"/>
          <w:iCs/>
          <w:sz w:val="28"/>
          <w:szCs w:val="28"/>
        </w:rPr>
        <w:t>У кометы есть девиз, никогда не падать вниз!»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Метеор» - «</w:t>
      </w:r>
      <w:r>
        <w:rPr>
          <w:rFonts w:cs="Times New Roman" w:ascii="Times New Roman" w:hAnsi="Times New Roman"/>
          <w:iCs/>
          <w:sz w:val="28"/>
          <w:szCs w:val="28"/>
        </w:rPr>
        <w:t>Всем соперникам отпор, даст команда метеор!»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давайте-ка сейчас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полетим на Марс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манды, становитесь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че за руки беритесь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м полет устроить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сем ракеты строить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Эстафета "Построй ракету"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b/>
          <w:b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2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ля каждой команды заготовлены крупные разрезные детали от ракет, они раздаются всем участникам каждой команды. Капитанам дается схема сбора ракеты. Участники все вместе должны собрать ракету, а капитан проверяет по схеме правильность выполнения работы, исправляет ошибки. Команда первая правильно, справившаяся с заданием, получает два очка, другая - одно очко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так, ракеты к старту готовы. Я прошу всех занять места в отсеках.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Дети с помощью взрослых ставят стульчики друг за другом («паровозиком») за своими ракетами и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  <w:u w:val="single"/>
        </w:rPr>
        <w:t>рассаживаются.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Cs/>
          <w:i/>
          <w:i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готовы?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люч на старт!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17" w:firstLine="125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По сигналу дети передают ключ от последнего ребенка к капитану, сидящему первым. Передавать ключ надо руками над головой. Каждый впереди сидящий ребенок принимает ключ, не оборачиваясь к передающему, наощупь. Капитан получает ключ и кладет его на ракету.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bCs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правляемся в полет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м пора начать отсчет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хором)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сять, девять, восемь, семь, шесть, пять, четыре, три, два, один..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уск!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ле гаснет свет, звучит композиция «В свете Сатурна». В темноте видны светящиеся звезды и планеты. По окончании музыки свет включается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космос велик и прекрасен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много загадок таит..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только умеющий думать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загадки реш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т мы и в космосе. Теперь можно отстегнуться от своих кресел и расположиться посвободнее.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 помощью взрослых расставляют стульчики вдоль стен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аживаются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"Космические загадки"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 каждый правильный ответ отгадавшая команда получает одно очко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7" w:hanging="1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7" w:hanging="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гадк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ная машина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мело по Луне идет?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 ее узнали, дети?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...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твет: луноход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н вокруг Земли плывет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 сигналы подает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от вечный путник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названьем...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твет: спутник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Земли взлетает в облака,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серебристая стрела,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етит к другим планетам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емительно</w:t>
      </w:r>
      <w:r>
        <w:rPr>
          <w:rFonts w:cs="Times New Roman" w:ascii="Times New Roman" w:hAnsi="Times New Roman"/>
          <w:sz w:val="28"/>
          <w:szCs w:val="28"/>
        </w:rPr>
        <w:t xml:space="preserve">...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Ответ: ракета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громных скоростях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даль летят ракеты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оро будем мы в гостях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ругих…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Ответ: планетах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spacing w:val="-2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еди поля голубого –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Яркий блеск огня большого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спеша огонь тут ходит,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емлю-матушку обходит,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етит весело в оконце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у конеч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это…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Ответ: солнце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сными ночками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уляет мама с дочками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чкам не твердит она: –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ать ложитесь, поздно! –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тому что мать – луна,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 дочур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Ответ: звезды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гда ты в космосе, мой друг,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ятся чудеса вокруг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ришь ты – вот так новость,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это...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твет: невесомость.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круг Земли летает,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н ракетой управляет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рисую маме завтра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в</w:t>
      </w:r>
      <w:r>
        <w:rPr>
          <w:rFonts w:cs="Times New Roman" w:ascii="Times New Roman" w:hAnsi="Times New Roman"/>
          <w:sz w:val="28"/>
          <w:szCs w:val="28"/>
        </w:rPr>
        <w:t xml:space="preserve"> ракете...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Ответ: космонавта.)</w:t>
        <w:tab/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вучит сигнал тревоги: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етеоритном поле мы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на подмогу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ы мы правильно суметь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преодолеть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нкурс "Метеоритный поток"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 зале выставляется полоса препятствий для каждой команды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оманды выстраиваются за капитанами. По сигналу каждый участни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оманды начинает проходить полосу препятствий. 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манда, прошедшая полосу препятствий быстрее, получает два очка. Вторая команда получает одно очко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конкурс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аживаются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имание, внимание!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кают-компанию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оиграем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ы разгадаем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опросы не логические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полне космические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"Космический кроссворд"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родителями)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а мультимедийной доске кроссворд. Взрослые по очереди отгадывают вопросы. За каждый верный ответ команде, чьи родители ответили, начисляется очко.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pacing w:val="-1"/>
          <w:sz w:val="28"/>
          <w:szCs w:val="28"/>
        </w:rPr>
        <w:t>Что то мы засиделись! Давайте поиграем!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гра «Космонавты»</w:t>
      </w:r>
    </w:p>
    <w:p>
      <w:pPr>
        <w:pStyle w:val="Normal"/>
        <w:shd w:fill="FFFFFF" w:val="clear"/>
        <w:ind w:left="17" w:hanging="1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за игру очки не получают)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углам площадки кладутся обручи - «ракеты». Дети в центре площадки, взявшись за руки, идут по кругу и произносят: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дут нас быстрые ракеты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прогулок по планетам,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какую захотим,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акую полетим!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в игре один секрет: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оздавшим места нет!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 этих слов все бегут к любой  ракете и занимают любое место (любой обруч). Каждый раз обручи уменьшаются в количестве.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тавшиеся без места выбывают из игры.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16"/>
          <w:szCs w:val="16"/>
        </w:rPr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курс капитанов "Выход в открытый космос"</w:t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апитаны по сигналу ведущего начинают одевать скафандры (одежду больших размеров: сапоги, куртки, штаны, шапки и т.д., далее отправляются в космос пройдя препятствия. Добравшись до ориентира, возвращаются тем же путем обратно. Капитан пришедший первым получает два очка, второй - одно. 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В открытом космосе можно натолкнуться на инопланетян. Русский язык они вряд ли знают. Придется общаться жестами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Конкурс «Переводчики»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ям предлагается с помощью жестов объяснить иноземным гостям (взрослым), что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лит живо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вкусная ед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биваю го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качиваю куклу спат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паю земл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ю окно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теперь пора прощаться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на Землю возвращаться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иры, по местам!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давайте кораблям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 помощью взрослых снова ставят стульчики в две колонны и занимают места «в ракете». Гаснет свет. 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вучит один куплет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и припев песни "Трава у дома",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сл. А.Г. Поперечного, муз. В.Г. Мигули. 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ключается свет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т вернулись из полета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храбрые пилоты.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присядем мы с дороги, </w:t>
      </w:r>
    </w:p>
    <w:p>
      <w:pPr>
        <w:pStyle w:val="Normal"/>
        <w:shd w:fill="FFFFFF" w:val="clear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ведем скорей итоги.</w:t>
      </w:r>
    </w:p>
    <w:p>
      <w:pPr>
        <w:pStyle w:val="Normal"/>
        <w:shd w:fill="FFFFFF" w:val="clear"/>
        <w:ind w:left="17" w:firstLine="692"/>
        <w:jc w:val="center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одсчитывается количество очков у каждой команды, жюри объявляет результаты соревн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тся церемония награждения. Под музыку гимна «Звездная гвардия» дети покидают зал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92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е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ета»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 соперникам отпор даст команда метеор!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ометы есть девиз:</w:t>
            </w:r>
          </w:p>
          <w:p>
            <w:pPr>
              <w:pStyle w:val="Normal"/>
              <w:ind w:firstLine="8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падать вниз!!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457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0290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2324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8"/>
        <w:gridCol w:w="3658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23190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Style17"/>
        <w:numPr>
          <w:ilvl w:val="0"/>
          <w:numId w:val="3"/>
        </w:numPr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, доставляющий космический корабль на орбиту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 «Ракета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мни, летящие в космосе, которые иногда падают на Землю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: «Метеориты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летающий в космос </w:t>
      </w:r>
      <w:r>
        <w:rPr>
          <w:rFonts w:cs="Times New Roman" w:ascii="Times New Roman" w:hAnsi="Times New Roman"/>
          <w:i/>
          <w:sz w:val="28"/>
          <w:szCs w:val="28"/>
        </w:rPr>
        <w:t>(Ответ: «Космонавт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ая путешественница с хвостом </w:t>
      </w:r>
      <w:r>
        <w:rPr>
          <w:rFonts w:cs="Times New Roman" w:ascii="Times New Roman" w:hAnsi="Times New Roman"/>
          <w:i/>
          <w:sz w:val="28"/>
          <w:szCs w:val="28"/>
        </w:rPr>
        <w:t>(Ответ: «Комета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, который ходит по Луне </w:t>
      </w:r>
      <w:r>
        <w:rPr>
          <w:rFonts w:cs="Times New Roman" w:ascii="Times New Roman" w:hAnsi="Times New Roman"/>
          <w:i/>
          <w:sz w:val="28"/>
          <w:szCs w:val="28"/>
        </w:rPr>
        <w:t>(Ответ: «Луноход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близкая к нам звезда </w:t>
      </w:r>
      <w:r>
        <w:rPr>
          <w:rFonts w:cs="Times New Roman" w:ascii="Times New Roman" w:hAnsi="Times New Roman"/>
          <w:i/>
          <w:sz w:val="28"/>
          <w:szCs w:val="28"/>
        </w:rPr>
        <w:t>(Ответ: «Солнце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космонавта </w:t>
      </w:r>
      <w:r>
        <w:rPr>
          <w:rFonts w:cs="Times New Roman" w:ascii="Times New Roman" w:hAnsi="Times New Roman"/>
          <w:i/>
          <w:sz w:val="28"/>
          <w:szCs w:val="28"/>
        </w:rPr>
        <w:t>(Ответ: «Скафандр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ступает ночь, они светятся на небосводе </w:t>
      </w:r>
      <w:r>
        <w:rPr>
          <w:rFonts w:cs="Times New Roman" w:ascii="Times New Roman" w:hAnsi="Times New Roman"/>
          <w:i/>
          <w:sz w:val="28"/>
          <w:szCs w:val="28"/>
        </w:rPr>
        <w:t>(Ответ: «Звезды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ое тело, вращающееся вокруг Солнца </w:t>
      </w:r>
      <w:r>
        <w:rPr>
          <w:rFonts w:cs="Times New Roman" w:ascii="Times New Roman" w:hAnsi="Times New Roman"/>
          <w:i/>
          <w:sz w:val="28"/>
          <w:szCs w:val="28"/>
        </w:rPr>
        <w:t>(Ответ: «Планета»)</w:t>
      </w:r>
    </w:p>
    <w:p>
      <w:pPr>
        <w:pStyle w:val="Style17"/>
        <w:numPr>
          <w:ilvl w:val="0"/>
          <w:numId w:val="3"/>
        </w:numPr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первого космонавта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 «Гагарин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космонавтов на одном корабле </w:t>
      </w:r>
      <w:r>
        <w:rPr>
          <w:rFonts w:cs="Times New Roman" w:ascii="Times New Roman" w:hAnsi="Times New Roman"/>
          <w:i/>
          <w:sz w:val="28"/>
          <w:szCs w:val="28"/>
        </w:rPr>
        <w:t>(Ответ: «Экипаж»)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 Земли </w:t>
      </w:r>
      <w:r>
        <w:rPr>
          <w:rFonts w:cs="Times New Roman" w:ascii="Times New Roman" w:hAnsi="Times New Roman"/>
          <w:i/>
          <w:sz w:val="28"/>
          <w:szCs w:val="28"/>
        </w:rPr>
        <w:t>(Ответ: «Луна»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: </w:t>
      </w:r>
      <w:r>
        <w:rPr>
          <w:rFonts w:cs="Times New Roman" w:ascii="Times New Roman" w:hAnsi="Times New Roman"/>
          <w:b/>
          <w:i/>
          <w:sz w:val="28"/>
          <w:szCs w:val="28"/>
        </w:rPr>
        <w:t>«Космонавтика»</w:t>
      </w:r>
      <w:r>
        <w:br w:type="page"/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 юных космонавтов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7" w:hanging="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А. Филиппенко</w:t>
      </w:r>
    </w:p>
    <w:p>
      <w:pPr>
        <w:pStyle w:val="Normal"/>
        <w:shd w:fill="FFFFFF" w:val="clear"/>
        <w:ind w:left="17" w:hanging="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Т. Волгиной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ероев-космонавтов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мы отставать: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ебята-соколята,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оже все летать!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 Космонавты захотят –</w:t>
      </w:r>
    </w:p>
    <w:p>
      <w:pPr>
        <w:pStyle w:val="Normal"/>
        <w:shd w:fill="FFFFFF" w:val="clear"/>
        <w:ind w:left="17" w:firstLine="1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везды полетят!</w:t>
      </w:r>
    </w:p>
    <w:p>
      <w:pPr>
        <w:pStyle w:val="Normal"/>
        <w:shd w:fill="FFFFFF" w:val="clear"/>
        <w:ind w:left="17" w:firstLine="1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ы, космонавты,</w:t>
      </w:r>
    </w:p>
    <w:p>
      <w:pPr>
        <w:pStyle w:val="Normal"/>
        <w:shd w:fill="FFFFFF" w:val="clear"/>
        <w:ind w:left="17" w:firstLine="1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вет от всех ребят!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ли ракету,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м в ней сейчас.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космос, прямо в космос</w:t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т ракета нас!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" w:hanging="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по теме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тор по физкультуре ДОУ» №2/2011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ДОУ» №3/2011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а воспитателя. Детям о космосе и Юрии Гагарине – первом космонавте земли»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 №2,3/1986 (папка №1)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пко «Музыкальные игры для детей»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руководитель» №2/2009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палитра» №3/2009, №2/2010, №2/2011</w:t>
      </w:r>
    </w:p>
    <w:p>
      <w:pPr>
        <w:pStyle w:val="Normal"/>
        <w:shd w:fill="FFFFFF" w:val="clear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9:00Z</dcterms:created>
  <dc:creator>Svetlana</dc:creator>
  <dc:description/>
  <cp:keywords/>
  <dc:language>en-US</dc:language>
  <cp:lastModifiedBy>teacher</cp:lastModifiedBy>
  <cp:lastPrinted>2015-03-23T15:17:00Z</cp:lastPrinted>
  <dcterms:modified xsi:type="dcterms:W3CDTF">2015-04-13T12:59:00Z</dcterms:modified>
  <cp:revision>12</cp:revision>
  <dc:subject/>
  <dc:title/>
</cp:coreProperties>
</file>