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C3300"/>
          <w:sz w:val="56"/>
          <w:szCs w:val="5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12.55pt;width:487.85pt;height:112.45pt;mso-wrap-style:none;v-text-anchor:middle;mso-position-vertical:top" type="_x0000_t136">
            <v:path textpathok="t"/>
            <v:textpath on="t" fitshape="t" string="Проект  «23 февраля - &#10;День защитника Отечества»" style="font-family:&quot;Impact&quot;;font-size:4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(для </w:t>
      </w:r>
      <w:r>
        <w:rPr>
          <w:rFonts w:cs="Times New Roman" w:ascii="Times New Roman" w:hAnsi="Times New Roman"/>
          <w:b/>
          <w:sz w:val="32"/>
          <w:szCs w:val="32"/>
        </w:rPr>
        <w:t>детей старшего дошкольного возраст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4705</wp:posOffset>
            </wp:positionH>
            <wp:positionV relativeFrom="paragraph">
              <wp:posOffset>309245</wp:posOffset>
            </wp:positionV>
            <wp:extent cx="6904355" cy="48253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Боровкова О.В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илу последних перемен все более заметной стала утрата нашим обществом традиционного российского патриотического сознания. В связи с этим очевидна неотложность решения острейших проблем воспитания патриотизма в работе с детьми дошкольного возраста. Исторически сложилось так, что любовь к Родине, патриотизм во все времена в Российском государстве были чертой национального характера. Не менее важным условием нравственно-патриотического воспитания детей является тесная взаимосвязь по данному вопросу с родителями. Взаимодействие с родителями способствует бережному отношению к традициям, сохранению семейных связей. В настоящее время эта работа актуальна и особенно трудна, требует большого такта и терпения, так как в молодых семьях вопросы воспитания патриотизма, гражданственности не считаются важными и, зачастую, вызывают лишь недоум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патриотизма у детей старшего дошкольного возраста; 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одителей к участию в жизн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я детям о Российской армии, уточнить их представления о родах войск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 детей познавательную активность, творческие способности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оспитывать у детей патриотические чувства к Родине, гордость за нашу историю;</w:t>
      </w:r>
    </w:p>
    <w:p>
      <w:pPr>
        <w:pStyle w:val="Style22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обогащать речь детей, повышать эрудицию и интеллект;</w:t>
      </w:r>
    </w:p>
    <w:p>
      <w:pPr>
        <w:pStyle w:val="Style22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боту с родителями, привлекая их к патриотическому воспитанию детей в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руководитель, инструктор по физической культуре; дети старшего дошкольного возраста, родители воспитанников, педагоги групп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твор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 проекта: </w:t>
      </w:r>
      <w:r>
        <w:rPr>
          <w:rFonts w:cs="Times New Roman" w:ascii="Times New Roman" w:hAnsi="Times New Roman"/>
          <w:sz w:val="28"/>
          <w:szCs w:val="28"/>
        </w:rPr>
        <w:t>краткосро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 детей сформированы первоначальные знания о  Российской армии. 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явление у детей интереса к армии, уважения к защитникам Отечества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емление детей к совершенствованию физических качеств, к   укреплению здоровья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емление детей отражать свои знания, впечатления, мысли и чувства в играх,     в исполнении песен,  в чтении стихов.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аинтересованности родителей в формировании чувства патриотизма у детей. 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  проектной деятельности: оформление группы и раздевалки по теме проекта; фотовыставка; выставки поделок и рисунков; музыкально-спортивный праздник; оформление групповой стенгаз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58"/>
      </w:tblGrid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по теме проекта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роекта.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методическую, научно-популярную и художественную литературу, иллюстративный материал по данной теме.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ывание творческих заданий для детей и родителей.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материалы, игрушки, атрибуты для игровой, театрализованной деятельности.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, посвященному  дню защитника Отечества.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еализация мероприятия согласно плану проек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вивающей предметно-пространственной среды ДОУ.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 об армии: «Будем солдатами», «Наша армия сильна».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для пап и дедушек (тема на усмотрение педагога группы).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оделок «Поздравительная открытка» </w:t>
            </w:r>
          </w:p>
          <w:p>
            <w:pPr>
              <w:pStyle w:val="Style23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еседы с детьми на тему  «Есть такая профессия – Родину защищать».</w:t>
            </w:r>
          </w:p>
          <w:p>
            <w:pPr>
              <w:pStyle w:val="Style23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Тематические занятия «Защитникам  Родины поем мы славу!», «Будем в армии служить» и др. 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й, по теме «День защитника Отечества», например, «День Защитника Отечества», «Слава Армии Российской», «Наша Армия родная», «Пограничники».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ов по теме «День защитника Отечества», например,  Л.Кассиля «Твои защитники»,  Ю. Ильинского «На земле, в небесах и на море», В. Тюрина «Ездим, плаваем, летаем», А.Митяева «Почему армия родная?».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лужбой пограничников, саперов, моряков, десантников.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 В. Васнецова  «Богатыри» и беседа по ней.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фрагмента из симфонии  А.Бородина «Богатырская симфония».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фотографий.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, танцев, театрализованных сценок о Родине, об армии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Защитники Отечества» (по теме проекта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:</w:t>
            </w:r>
          </w:p>
          <w:p>
            <w:pPr>
              <w:pStyle w:val="Style21"/>
              <w:numPr>
                <w:ilvl w:val="0"/>
                <w:numId w:val="4"/>
              </w:numPr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:  «Мы – матросы», «Охрана границы», «Лётчики», «На боевом посту» и др.</w:t>
            </w:r>
          </w:p>
          <w:p>
            <w:pPr>
              <w:pStyle w:val="Style21"/>
              <w:numPr>
                <w:ilvl w:val="0"/>
                <w:numId w:val="4"/>
              </w:numPr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Секретное донесение», «Пограничники и нарушители», «Летчики», «Десантники» и др.</w:t>
            </w:r>
          </w:p>
          <w:p>
            <w:pPr>
              <w:pStyle w:val="Style21"/>
              <w:numPr>
                <w:ilvl w:val="0"/>
                <w:numId w:val="4"/>
              </w:numPr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.</w:t>
            </w:r>
          </w:p>
          <w:p>
            <w:pPr>
              <w:pStyle w:val="Style21"/>
              <w:numPr>
                <w:ilvl w:val="0"/>
                <w:numId w:val="4"/>
              </w:numPr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Военные профессии», «Военная техника», «Роды войск» и др.</w:t>
            </w:r>
          </w:p>
          <w:p>
            <w:pPr>
              <w:pStyle w:val="Style21"/>
              <w:numPr>
                <w:ilvl w:val="0"/>
                <w:numId w:val="4"/>
              </w:numPr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«На боевом пос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  социальными институтами детства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занятие представителями ГБУК Белгородского государственного историко-художественного музея-диорамы «Курская битва. Белгородское направление» по теме «Военная тех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 родителями: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формление фотовыставки «На страже мир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изготовление поделок для выставки «Военная техника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емейных рисунков для конкурса  на тему «Много в армии профессий».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 Заключите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прое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На страже мира».</w:t>
            </w:r>
          </w:p>
          <w:p>
            <w:pPr>
              <w:pStyle w:val="Style22"/>
              <w:numPr>
                <w:ilvl w:val="0"/>
                <w:numId w:val="3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Военная техника».    </w:t>
            </w:r>
          </w:p>
          <w:p>
            <w:pPr>
              <w:pStyle w:val="Style21"/>
              <w:numPr>
                <w:ilvl w:val="0"/>
                <w:numId w:val="3"/>
              </w:numPr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 рисунков на тему «Много в армии профессий».</w:t>
            </w:r>
          </w:p>
          <w:p>
            <w:pPr>
              <w:pStyle w:val="Style21"/>
              <w:numPr>
                <w:ilvl w:val="0"/>
                <w:numId w:val="3"/>
              </w:numPr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зыкально-спортивного праздника «Защитники  Родины».</w:t>
            </w:r>
          </w:p>
          <w:p>
            <w:pPr>
              <w:pStyle w:val="Style21"/>
              <w:numPr>
                <w:ilvl w:val="0"/>
                <w:numId w:val="3"/>
              </w:numPr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Мой папа – самый лучший».</w:t>
            </w:r>
          </w:p>
          <w:p>
            <w:pPr>
              <w:pStyle w:val="Style21"/>
              <w:numPr>
                <w:ilvl w:val="0"/>
                <w:numId w:val="3"/>
              </w:numPr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стенгазета «23 февраля – День защитники Отечества».</w:t>
            </w:r>
          </w:p>
          <w:p>
            <w:pPr>
              <w:pStyle w:val="Style21"/>
              <w:numPr>
                <w:ilvl w:val="0"/>
                <w:numId w:val="3"/>
              </w:numPr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Илья Муромец и Соловей разбойник» (Союзмультфильм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10:00Z</dcterms:created>
  <dc:creator>Антонина</dc:creator>
  <dc:description/>
  <cp:keywords/>
  <dc:language>en-US</dc:language>
  <cp:lastModifiedBy>User</cp:lastModifiedBy>
  <cp:lastPrinted>2016-02-08T14:55:00Z</cp:lastPrinted>
  <dcterms:modified xsi:type="dcterms:W3CDTF">2019-12-17T13:23:00Z</dcterms:modified>
  <cp:revision>5</cp:revision>
  <dc:subject/>
  <dc:title/>
</cp:coreProperties>
</file>