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Краткосрочный групповой исследовательский проект с элементами творчества 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для детей 3-4 лет.</w:t>
      </w:r>
    </w:p>
    <w:p>
      <w:pPr>
        <w:pStyle w:val="TextBody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дуванчик».</w:t>
      </w:r>
    </w:p>
    <w:p>
      <w:pPr>
        <w:pStyle w:val="TextBody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675630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Воспитатели: Боровкова Ольга Викторовна  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>Грязнова Кристина Игоревна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Вид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краткосрочный групповой исследовательский проект с элементами творчества для детей 3-4 лет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3 июня- 10 июня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Участники проекта:</w:t>
      </w:r>
      <w:r>
        <w:rPr>
          <w:rStyle w:val="StrongEmphasis"/>
          <w:b w:val="false"/>
          <w:bCs w:val="false"/>
          <w:sz w:val="28"/>
          <w:szCs w:val="28"/>
        </w:rPr>
        <w:t xml:space="preserve"> воспитатель, дети младшей группы, родители воспитанников.</w:t>
        <w:br/>
      </w:r>
      <w:r>
        <w:rPr>
          <w:rStyle w:val="StrongEmphasis"/>
          <w:sz w:val="28"/>
          <w:szCs w:val="28"/>
        </w:rPr>
        <w:t>Образовательная область:</w:t>
      </w:r>
      <w:r>
        <w:rPr>
          <w:rStyle w:val="StrongEmphasis"/>
          <w:b w:val="false"/>
          <w:bCs w:val="false"/>
          <w:sz w:val="28"/>
          <w:szCs w:val="28"/>
        </w:rPr>
        <w:t xml:space="preserve"> экологическое воспитание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Интеграция образовательных областей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ирование начал экологической культуры младших школьников, экологически грамотного поведения в природе, создание условий для развития познавательных и творческих способностей детей в процессе реализации образовательного проекта «Одуванчик»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Образовательные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ировать у детей элементарные представления о первоцвете, его характерных особенностях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формировать представление о связи растений с различными экологическими факторами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учить детей отличать одуванчик от других цветов, отмечать полезные свойства одуванчика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Развивающие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умение делать выводы, устанавливать причинно-следственные связи между объектами природы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эмоциональную заинтересованность в поисковой деятельности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азвивать, обогащать и активизировать речь детей,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мышление и воображение в процессе исследовательской и познавательной деятельности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эмоциональную отзывчивость;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творческие способности детей, умение передать красоту одуванчика с использованием разных техник (пластилинографии, аппликации, мелков, красок)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ные: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спитывать бережное отношение к природе,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оспитывать эмоциональный отклик на красоту растения, вызывать желание передавать красоту увиденного в творческой работе;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Предполагаемый результат: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развитие у детей устойчивого интереса к представителям животного и растительного мира, осознанное правильное отношение детей к растениям.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развитие познавательной активности детей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дети должны знать и называть части строения одуванчика, иметь простейшие представления о его характерные особенностях, способе размножения, этапах роста;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знать о пользе или вреде, которую одуванчик приносят людям и животным;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своение разных технических приемов для изображения одуванчика. Стремления детей к выполнению оригинальных творческих работ.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Вовлечение родителей в педагогический процесс ДОУ, укрепление заинтересованности в сотрудничестве с детским садом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Актуальность проекта:</w:t>
      </w:r>
    </w:p>
    <w:p>
      <w:pPr>
        <w:pStyle w:val="TextBody"/>
        <w:jc w:val="both"/>
        <w:rPr/>
      </w:pPr>
      <w:r>
        <w:rPr>
          <w:sz w:val="28"/>
          <w:szCs w:val="28"/>
        </w:rPr>
        <w:t>Одна из актуальных задач сегодняшнего дня - воспитание у детей с раннего детства ответственности за судьбу родной природы, привлечение к посильной помощи в охране природы, экологическое воспит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проект определяет цели, задачи, направленные на экологическое воспитание младших дошкольников. Проект разработан с учетом возрастных и индивидуальных особенностей детей, предметной среды ДО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Этапы работы над проектом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Подготовительный этап: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наблюдение за одуванчиками;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поисковая работа по подбору иллюстративного материала по теме,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подборка загадок, поговорок, стихотворений по теме проекта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рассматривание репродукций картин художников, иллюстраций в книгах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знакомство со стихами об одуванчике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отгадывание загадок;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Д/и «Цветы», парные картинки, П/и «Найди цветок»;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просмотр мультфильма «Почему у одуванчика такие большие щеки? »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дготовка материала для изобразительной деятель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резентации  «Такой знакомый одуванчик!».</w:t>
        <w:br/>
      </w:r>
    </w:p>
    <w:p>
      <w:pPr>
        <w:pStyle w:val="TextBody"/>
        <w:rPr/>
      </w:pPr>
      <w:r>
        <w:rPr>
          <w:b/>
          <w:bCs/>
          <w:sz w:val="28"/>
          <w:szCs w:val="28"/>
        </w:rPr>
        <w:t>Основной этап: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Познание</w:t>
      </w:r>
      <w:r>
        <w:rPr>
          <w:sz w:val="28"/>
          <w:szCs w:val="28"/>
        </w:rPr>
        <w:br/>
        <w:t>Форма деятельности</w:t>
        <w:br/>
        <w:t>Наблюдение на прогулк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олнышко на травке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онспект в приложении 1)</w:t>
        <w:br/>
        <w:t>Наблюдение на прогул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дуванчики разные – желтые и белые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онспект в приложении 2)</w:t>
        <w:br/>
        <w:t xml:space="preserve">Беседа «Одуванчик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онспект в приложении 3)</w:t>
        <w:br/>
        <w:t xml:space="preserve">Беседа «Кому нужен одуванчик?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спект в приложении 4)</w:t>
        <w:br/>
        <w:t xml:space="preserve">Опыт «Летающие семена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онспект в приложении 5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разовательная область Чтение художественной литературы </w:t>
      </w:r>
      <w:r>
        <w:rPr>
          <w:sz w:val="28"/>
          <w:szCs w:val="28"/>
        </w:rPr>
        <w:br/>
        <w:t xml:space="preserve">Загадки, стихи (в приложении 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рассказа М.М. Пришвина «Золотой луг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онспект в приложении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творения Е. Серовой «Одуван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творения О.Высотской «Одуванчик»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Художественное творчество</w:t>
      </w:r>
      <w:r>
        <w:rPr>
          <w:sz w:val="28"/>
          <w:szCs w:val="28"/>
        </w:rPr>
        <w:br/>
        <w:t>Пластилинография «Солнышко на ножке»  (конспект в приложении 9)</w:t>
      </w:r>
    </w:p>
    <w:p>
      <w:pPr>
        <w:pStyle w:val="Normal"/>
        <w:rPr/>
      </w:pPr>
      <w:r>
        <w:rPr>
          <w:sz w:val="28"/>
          <w:szCs w:val="28"/>
        </w:rPr>
        <w:t>Рисование мелками на асфальте «Одуванчик» (конспект в приложении 10)</w:t>
        <w:br/>
        <w:t>Аппликация «Цветочек для мамы» (конспект в приложении 11)</w:t>
        <w:br/>
      </w:r>
      <w:r>
        <w:rPr>
          <w:sz w:val="28"/>
          <w:szCs w:val="28"/>
          <w:u w:val="single"/>
        </w:rPr>
        <w:t>Образовательная область Социолизация</w:t>
      </w:r>
      <w:r>
        <w:rPr>
          <w:sz w:val="28"/>
          <w:szCs w:val="28"/>
        </w:rPr>
        <w:br/>
        <w:t>Д/и «Собери цветы»</w:t>
        <w:br/>
        <w:t>Парные картинки «Цветы»</w:t>
        <w:br/>
        <w:t>П/и «Кто быстрее соберет букет», «Найди цветок», «Мотыльки»</w:t>
        <w:br/>
        <w:t>( в приложении 12)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Заключительный этап 10 июня2016:</w:t>
      </w:r>
      <w:r>
        <w:rPr>
          <w:sz w:val="28"/>
          <w:szCs w:val="28"/>
        </w:rPr>
        <w:br/>
        <w:t>Выставки детских работ  «Солнышко на ножке» и «Цветочек для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анят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онспект в приложении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фото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Выводы:</w:t>
      </w:r>
      <w:r>
        <w:rPr>
          <w:sz w:val="28"/>
          <w:szCs w:val="28"/>
        </w:rPr>
        <w:br/>
        <w:tab/>
        <w:t>В результате работы над проектом дети узнали, что все растения важны. Усовершенствована воспитательно – образовательная работа за счёт взаимодействия детей, педагогов и родителей. Активизировалась заинтересованность родителей в совместной деятельности с детьми. У детей развился активный интерес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работы дети познакомились с растением одуванчик, узнали о полезных свойствах одуванчика и что одуванчик лекарственное раст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речевая деятельность: разучены новое стихотворение и загадки, физкультминутка, пальчиковая гимнастика, прочитаны стихотворения и рассказ об одуванч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лись умения детей по художественному творчеству: д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ись рисовать и выполнять аппликацию и пластилин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няли, что одуванчик не только полезное лекарственное растение, ещё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красивый цветок. Одуванчиков так много на земле, потому что они размножаются семенами, которые разлетаются на дальние расстояния, корнями, которые быстро прорастают в земле. Одуванчики меняют цвет в зависимости от созр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итаю, что в проделанной работе есть положительные результаты: дети, наблюдая за ростом растений, рассуждали, делали самостоятельные выводы, видели их постепенный рост и зарисовывали. Дети учились практическим действиям по охране природы, 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Список литературы:</w:t>
      </w:r>
      <w:r>
        <w:rPr>
          <w:sz w:val="28"/>
          <w:szCs w:val="28"/>
        </w:rPr>
        <w:br/>
        <w:t>1. Основная общеобразовательная программа дошкольного образования «От рождения до школы» (под редакцией Н.Е. Вераксы, Т.С. Комаровой, М.А. Васильевой. М.: Мозаика – Синтез, 2010 г.</w:t>
        <w:br/>
        <w:t>2. Федеральный государственный общеобразовательный стандарт дошкольного образования. Москва, УЦ «Перспектива», 2013 г.</w:t>
        <w:br/>
        <w:t>3. О.А. Соломенникова. Экологическое воспитание в детском саду. Для занятий с детьми 2-7 лет. – М.: Мозаика – Синтез, 2005.</w:t>
        <w:br/>
        <w:t>4. С.Н. Теплюк Занятия на прогулке с малышами 2-4 лет. М. Мозаика-Синтез, 2006</w:t>
        <w:br/>
        <w:t xml:space="preserve">5. О.М.Масленникова, А.А.Филипенко. Экологические </w:t>
      </w:r>
      <w:hyperlink r:id="rId3">
        <w:r>
          <w:rPr>
            <w:rStyle w:val="InternetLink"/>
          </w:rPr>
          <w:t>проекты в детском саду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олгоград изд. «Учитель», 2011</w:t>
        <w:br/>
        <w:t>6. Экологическое воспитание дошкольников (под редакцией Л.Н.Прохоровой, М.; АРКТИ 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ЛОЖН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е на прогулке «Солнышко на трав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ить знания детей о первых цветущих растениях, закрепить их названия (одуванчик, подсне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рассматривать растение на примере одуванчика, выделяя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: стебель, корень, лист,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рас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ёт детя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ое время года наступило? (ответ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огадались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еты люди весно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плое весеннее солнышко растопило снег и лёд, превратило их в талую в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талые воды напоили растения -вот они и проснулись, зазеленели. Расцвели первые весенни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едёт детей к одуванчикам. Ребята, отгадайте загадку. Что это за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ёлтым, станет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нет ветер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лакам взлетит он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ющ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цветок, какого цвета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будет белым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пригрело землю, разбудило зелёную травку, а вместе с зелёной травкой показались на свет и жёлтые цветы- одуванчики. Открыли они глазки, подняли головки, смотрят на солнышко- улыбаются. Солнышко жёлтое и одуванчики жёл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какой у него стебель. (Дети рассматри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н у одуванчика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тья какие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дети затрудняются ответить, воспитатель задаёт наводящий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какой по форме и цвету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. Высотской 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одуван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,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ольшого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 - лекарственное растение. В медицине используют его листья и ко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ечения кашля и улучшения аппетита. На зелёной травке одуванчики очень красивы, но не стоит их рвать. Они поникнут, букет завянет, венок из одуванчиков потеряет свою красоту. Давайте возьмём мелки и нарисуем одуванчики на асфальте. Дети рисуют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и на траве и асфальте останутся и долго будут радовать всех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е на прогулке «Одуванчики разные – желтые и бел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 одуванчик в начале и в конце цветения, знать изме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едшие с цве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деятельность в процессе формирования представл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енных растениях, правилах их сбора и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знаете, почему одуванчиков так много? (ответ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 об одуванч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уванчики неприхотливы. В золотисто - жёлтой корзинке образуется не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ен семян. Каждое семечко снабжено пушистым белым хохолком на длинной ножке -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ётся на сотни парашютиков, и летят во все стороны отважные семечки-парашютисты. А на месте остаются голые головки цветка. Семена одуванчиков легко прорастают, поэтому их много кругом. В огородах одуванчик считают сорняком и стараются его вырвать с корнем, что не всегда у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гадайте загадку. О каком цветке в ней го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й в травинку поды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ул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единым 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пустил по свету п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ёлтым, стал он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н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лакам взлетит он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ющи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ети, это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водит с детьми беседу, задаё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с одуванчиком, когда он цветёт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дуванчик считается лекарственным растением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правила заготовки лекарственных растений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егодня с вами узнали очень много нового и полезного об одуванчике. Давайте с вами пройдём в группу и нарисуем этот красив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3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еседа «Одуванчик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Учить выделять характерные особенности одуванчика, называть его части. Воспитывать у детей заботливое отношение к природе, желание эмоционально откликаться на красоту окружающей природы.</w:t>
        <w:br/>
      </w: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макет - цветок, картинки: одуванчик с грустным и веселым лицом, лейка, ваза, ножницы, солнышко, тучка, венок, букет, полянка.</w:t>
        <w:br/>
        <w:t>– Давайте с вами рассмотрим, что есть у одуванчика? (Ответы сопровождаются показом). Скажите, какой стебель: длинный или короткий? Толстый или тонкий? Гладкий или шершавый? Да, стебель у одуванчика длинный, тонкий, гладкий, похож на трубочку; он может легко поломаться. А что ещё есть у одуванчика? Правильно, листочки. Какие листочки у одуванчика? Что ещё есть у этого растения? Правильно, удивительные красивые цветочки жёлтого цвета. На что похож цветочек у одуванчика.</w:t>
        <w:br/>
        <w:t>– Посмотрите на картинку, какое настроение у одуванчика? (Плохое, грустное)</w:t>
        <w:br/>
        <w:t>– А почему Вы решили, что грустное? (Грустное лицо, плачет)</w:t>
        <w:br/>
        <w:t>– А теперь рассмотрите эту картинку? Что изменилось? (Одуванчик веселый, улыбается)</w:t>
        <w:br/>
        <w:t>- На столе лежат картинки. Около веселого одуванчика нужно положить картинки, которые помогают ему быть веселым, а около грустного, которые сделали одуванчика грустным.</w:t>
        <w:br/>
        <w:t>Воспитатель: Молодцы! Вы отлично знаете, как помочь одуванчику, чтобы у него было всегда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4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Беседа «Кому нужен одуванчик? 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Дать элементарные представления о целебных свойствах одуванчика. Воспитывать у детей заботливое отношение к природе, желание эмоционально откликаться на красоту окружающей природы.</w:t>
        <w:br/>
      </w: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а с изображением цветка и любого насекомого, игрушка заяц, очки, халат, фонендоскоп.</w:t>
        <w:br/>
        <w:t>– Скажите, дети, можно рвать цветы? Почему? (Если их сорвать, то они завянут)</w:t>
        <w:br/>
        <w:t>- Правильно! Без цветов будет уныло и грустно.</w:t>
        <w:br/>
        <w:t>Если я сорву цветок,</w:t>
        <w:br/>
        <w:t>Если ты сорвёшь цветок…</w:t>
        <w:br/>
        <w:t>Если все – и я, и ты, –</w:t>
        <w:br/>
        <w:t>Если мы сорвём цветы,</w:t>
        <w:br/>
        <w:t>То останутся пусты</w:t>
        <w:br/>
        <w:t>И деревья, и кусты…</w:t>
        <w:br/>
        <w:t>И не будет красоты,</w:t>
        <w:br/>
        <w:t>И не будет доброты,</w:t>
        <w:br/>
        <w:t>Если только я и ты –</w:t>
        <w:br/>
        <w:t>Если мы сорвём цветы. (Т. Собакина)</w:t>
        <w:br/>
        <w:t>– А что изображено на этой картинке?</w:t>
        <w:br/>
        <w:t>- На цветы слетаются пчёлы и осы, шмели и бабочки полакомиться сладким нектаром. В пушистых лепестках ночуют букашки, жучки, потому что на ночь цветы закрывают свои головки и насекомым там тепло и уютно. А пчелки собирают нектар, и получается вкусный и полезный мед.</w:t>
        <w:br/>
        <w:t>Стук в дверь.</w:t>
        <w:br/>
        <w:t>- Кто это к нам пришел? (зайка)</w:t>
        <w:br/>
        <w:t>- Зайка почему ты грустный? (Заболел.)</w:t>
        <w:br/>
        <w:t>- Тогда тебе надо к доктору Айболиту (воспитатель переодевается) .</w:t>
        <w:br/>
        <w:t>Осматривает зайку.</w:t>
        <w:br/>
        <w:t>- Да, зайка и правда заболел. У него болит живот. Надо прописать зайчику витамины.</w:t>
        <w:br/>
        <w:t>- А где же мне взять витамины?</w:t>
        <w:br/>
        <w:t>- В лесу и в поле есть полезные растения. Например, одуванчики, в них много витаминов.</w:t>
        <w:br/>
        <w:t>- Спасибо доктор Айболит. Я побежал лечиться и всем своим друзьям зверятам расскажу, что одуванчик, это полезное лекарственное растение.</w:t>
        <w:br/>
        <w:t>- Ребята, а вы запомнили, кому нужны одуван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5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пыт «Летающие семена»</w:t>
      </w:r>
    </w:p>
    <w:p>
      <w:pPr>
        <w:pStyle w:val="Normal"/>
        <w:rPr/>
      </w:pPr>
      <w:r>
        <w:rPr>
          <w:sz w:val="28"/>
          <w:szCs w:val="28"/>
        </w:rPr>
        <w:t>Цель: познакомить детей с ролью ветра в жизни растений.</w:t>
      </w:r>
    </w:p>
    <w:p>
      <w:pPr>
        <w:pStyle w:val="Normal"/>
        <w:rPr/>
      </w:pPr>
      <w:r>
        <w:rPr>
          <w:sz w:val="28"/>
          <w:szCs w:val="28"/>
        </w:rPr>
        <w:t>Ход опыта: Дать детям по одному «летающему» семени. Предложить поднять руки как можно выше и одновременно выпустить оба семени из рук (</w:t>
      </w:r>
      <w:r>
        <w:rPr>
          <w:rStyle w:val="Emphasis"/>
          <w:i w:val="false"/>
          <w:iCs w:val="false"/>
          <w:sz w:val="28"/>
          <w:szCs w:val="28"/>
        </w:rPr>
        <w:t>например, фасоль и семена клена, березы).</w:t>
      </w:r>
    </w:p>
    <w:p>
      <w:pPr>
        <w:pStyle w:val="Normal"/>
        <w:rPr/>
      </w:pPr>
      <w:r>
        <w:rPr>
          <w:sz w:val="28"/>
          <w:szCs w:val="28"/>
        </w:rPr>
        <w:t>Вывод: семена имеют различные приспособления для полета, ветер помогает семенам переме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нятие по теме: «Вот ты какой, одуванчик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ение знаний детей об одуванчи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бережного отношения к 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предметы, находить сходства и отличия, делать вы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вечать на вопросы воспитате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одуванчики жёлтого и белого цв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тавляет на стол в одном стакане букет жёлтых одуванчиков, 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м букет белых одуван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 называются эти цветы? (ответ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сть у одуванчиков? (отв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того одуванчика, цветок какой фор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оказывает на картинку одуванчика, который уже отцвёл) (отв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листья этих одуванчиков, они у них одинаковые? (отв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они похожи? (отв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потрогаем жёлтый одуванчик, то какой он на ощупь? (ответ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ягкий, пуш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произойдёт, если мы подуем на белый одуванчик? (ответ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А. Квитко «Одува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де можно встретить одуванчик? (на лугах, на полях, на полян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дуванчик назван солнышком? (отв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День и н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ово «день» дети встают и поднимают руки к солнышку, а на слово «ночь» дети приседают и прячут свои головы под ладошками.</w:t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риложение 7</w:t>
      </w:r>
      <w:r>
        <w:rPr>
          <w:sz w:val="28"/>
          <w:szCs w:val="28"/>
        </w:rPr>
        <w:br/>
      </w:r>
      <w:r>
        <w:rPr>
          <w:rStyle w:val="StrongEmphasis"/>
          <w:sz w:val="32"/>
          <w:szCs w:val="32"/>
        </w:rPr>
        <w:t>Художественное слово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Стихи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. Данько:</w:t>
      </w:r>
      <w:r>
        <w:rPr>
          <w:sz w:val="28"/>
          <w:szCs w:val="28"/>
        </w:rPr>
        <w:br/>
        <w:t>По краешку канавки,</w:t>
        <w:br/>
        <w:t>На травяном диванчике</w:t>
        <w:br/>
        <w:t>Весёлою гурьбою</w:t>
        <w:br/>
        <w:t>Расселись одуванчики.</w:t>
        <w:br/>
        <w:t>Тут и солнышко взошло,</w:t>
        <w:br/>
        <w:t>Покатилось мячиком.</w:t>
        <w:br/>
        <w:t>Ищет красно солнышко,</w:t>
        <w:br/>
        <w:t>Где же одуванчики.</w:t>
        <w:br/>
        <w:br/>
      </w:r>
      <w:r>
        <w:rPr>
          <w:sz w:val="28"/>
          <w:szCs w:val="28"/>
          <w:u w:val="single"/>
        </w:rPr>
        <w:t>Е. Серова</w:t>
      </w:r>
      <w:r>
        <w:rPr>
          <w:sz w:val="28"/>
          <w:szCs w:val="28"/>
        </w:rPr>
        <w:br/>
        <w:t>Носит одуванчик</w:t>
        <w:br/>
        <w:t>Жёлтый сарафанчик.</w:t>
        <w:br/>
        <w:t>Подрастёт – нарядится</w:t>
        <w:br/>
        <w:t>В беленькое платьице:</w:t>
        <w:br/>
        <w:t>Лёгкое, воздушное.</w:t>
        <w:br/>
        <w:t>Ветерку послушное.</w:t>
        <w:br/>
        <w:br/>
      </w:r>
      <w:r>
        <w:rPr>
          <w:sz w:val="28"/>
          <w:szCs w:val="28"/>
          <w:u w:val="single"/>
        </w:rPr>
        <w:t>О. Высотская</w:t>
      </w:r>
      <w:r>
        <w:rPr>
          <w:sz w:val="28"/>
          <w:szCs w:val="28"/>
        </w:rPr>
        <w:br/>
        <w:t>Уронило солнце</w:t>
        <w:br/>
        <w:t>Лучик золотой.</w:t>
        <w:br/>
        <w:t>Вырос одуванчик –</w:t>
        <w:br/>
        <w:t>Первый молодой!</w:t>
        <w:br/>
        <w:t>У него чудесный</w:t>
        <w:br/>
        <w:t>Золотистый цвет,</w:t>
        <w:br/>
        <w:t>Он большого солнца,</w:t>
        <w:br/>
        <w:t>Маленький портрет!</w:t>
        <w:br/>
        <w:br/>
      </w:r>
      <w:r>
        <w:rPr>
          <w:sz w:val="28"/>
          <w:szCs w:val="28"/>
          <w:u w:val="single"/>
        </w:rPr>
        <w:t>З. Александрова</w:t>
      </w:r>
      <w:r>
        <w:rPr>
          <w:sz w:val="28"/>
          <w:szCs w:val="28"/>
        </w:rPr>
        <w:br/>
        <w:t>Одуванчик золотой</w:t>
        <w:br/>
        <w:t>Был красивый, молодой,</w:t>
        <w:br/>
        <w:t>Не боялся никого,</w:t>
        <w:br/>
        <w:t>Даже ветра самого!</w:t>
        <w:br/>
        <w:t>Одуванчик золотой</w:t>
        <w:br/>
        <w:t>Постарел и стал седой.</w:t>
        <w:br/>
        <w:t>А как только поседел</w:t>
        <w:br/>
        <w:t>Вместе с ветром улетел.</w:t>
        <w:br/>
        <w:br/>
      </w:r>
      <w:r>
        <w:rPr>
          <w:sz w:val="28"/>
          <w:szCs w:val="28"/>
          <w:u w:val="single"/>
        </w:rPr>
        <w:t>Т. Собакина</w:t>
      </w:r>
      <w:r>
        <w:rPr>
          <w:sz w:val="28"/>
          <w:szCs w:val="28"/>
        </w:rPr>
        <w:br/>
        <w:t>Если я сорву цветок,</w:t>
        <w:br/>
        <w:t>Если ты сорвёшь цветок…</w:t>
        <w:br/>
        <w:t>Если все – и я, и ты, –</w:t>
        <w:br/>
        <w:t>Если мы сорвём цветы,</w:t>
        <w:br/>
        <w:t>То останутся пусты</w:t>
        <w:br/>
        <w:t>И деревья, и кусты…</w:t>
        <w:br/>
        <w:t>И не будет красоты,</w:t>
        <w:br/>
        <w:t>И не будет доброты,</w:t>
        <w:br/>
        <w:t>Если только я и ты –</w:t>
        <w:br/>
        <w:t>Если мы сорвём цветы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. Квитко 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серебрис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есно создан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- круглый и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напо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ей высок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к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тёт и на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ожбинке, и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вратился в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ей высок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к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стёт и на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ожбинке, и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и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делю стал 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нёчка через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ысела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й в травинку поды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ул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единым 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пустил по свету п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жёлтым, стал он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унет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лакам взлетит он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ающий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уванч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 шар бел, ветер дунул - улетел.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Есть один такой цветок,</w:t>
        <w:br/>
        <w:t>Не вплетешь его в венок,</w:t>
        <w:br/>
        <w:t>На него подуй слегка,</w:t>
        <w:br/>
        <w:t>Был цветок — и нет цветка.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Я шариком пушистым</w:t>
        <w:br/>
        <w:t>Белею в поле чистом,</w:t>
        <w:br/>
        <w:t>А дунул ветерок -</w:t>
        <w:br/>
        <w:t>Остался стебелёк.</w:t>
        <w:br/>
        <w:t>(Одуванчик)</w:t>
        <w:br/>
        <w:br/>
        <w:t>Капли солнца спозаранку</w:t>
        <w:br/>
        <w:t>Появились на полянке.</w:t>
        <w:br/>
        <w:t>Это в жёлтый сарафанчик</w:t>
        <w:br/>
        <w:t>Нарядился …</w:t>
        <w:br/>
        <w:t>(Одуванчик)</w:t>
        <w:br/>
        <w:t>В летний солнечный денек</w:t>
        <w:br/>
        <w:t>золотой расцвел цветок.</w:t>
        <w:br/>
        <w:t>На высокой тонкой ножке</w:t>
        <w:br/>
        <w:t>все дремал он у дорожки,</w:t>
        <w:br/>
        <w:t>А проснулся - улыбнулся:</w:t>
        <w:br/>
        <w:t>- вот пушистый я какой!</w:t>
        <w:br/>
        <w:t>Ах, боюсь, что разлечусь,</w:t>
        <w:br/>
        <w:t>тише, ветер луговой!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 зеленой хрупкой ножке</w:t>
        <w:br/>
        <w:t>вырос шарик у дорожки.</w:t>
        <w:br/>
        <w:t>Ветерочек прошуршал</w:t>
        <w:br/>
        <w:t>и развеял этот шар.</w:t>
        <w:br/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д лугом парашютики</w:t>
        <w:br/>
        <w:t>Качаются на пру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8</w:t>
      </w:r>
    </w:p>
    <w:p>
      <w:pPr>
        <w:pStyle w:val="Normal"/>
        <w:rPr/>
      </w:pPr>
      <w:r>
        <w:rPr>
          <w:b/>
          <w:bCs/>
          <w:sz w:val="28"/>
          <w:szCs w:val="28"/>
        </w:rPr>
        <w:t>Беседа по прочитанному рассказу «Золотой луг»</w:t>
      </w:r>
      <w:r>
        <w:rPr>
          <w:sz w:val="28"/>
          <w:szCs w:val="28"/>
        </w:rPr>
        <w:t>.(автор М.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исателем М.Пришвиным и его рассказом «Золотой 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ить и уточнить знания детей об одуванч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ый отклик на красоту природы и содержание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сновы экологическ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нам предстоит знакомство с удивительным человеком Миха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 Пришвиным.Я прочту вам рассказ, который он написал, а называется он «Золотой луг».А кто будет главным героем рассказа, вам подскажет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загадку.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в загадке подсказали вам ответ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ое растение будет героем рассказа «Золотой луг?»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агайтесь по удобнее и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сказе вам встретятся незнакомые слова. Давайте узнаем, что они означ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было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сел -добывание чего 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 пяту -идти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кать - 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рассказ Михаила Пришвина «Золотой луг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каз М. Пришвина «Золотой луг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«У нас с братом, когда созревают одуванчики, была с ними постоянная забав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вало, идем куда- нибудь на свой промысел - он впереди, я в пят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«Сережа!»- позову я его деловито. Он оглянется, а я фукну ему одуванчиком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Мы жили в деревне, перед окном у нас был луг, весь золотой от множества цветущих одуванчиков. Это было очень красиво. Все говорили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Очень красиво! Луг –золотой». Однажды я рано встал удить рыбу и заметил, что луг был не золотой, а зеленый. Когда же я возвращался около полудня домой, луг был опять весь золотой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Я стал наблюдать. К вечеру луг опять позеленел. Тогда я пошел, отыскал, одуванчик, и оказалось, что он сжал свои лепестк 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рассказа предлагается детям самим фукнуть, издавая зв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у». Дыхательное упражнение «Подуй на 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ёт детям вопросы по содержанию расс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ята, как называется рассказ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главный герой рассказа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ая забава с одуванчиком была у братьев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де жили братья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м был луг рано утром? В полдень? Вечером? (ответ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9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Пластилинография «Солнышко на ножке»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занят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бучать детей пластилинографии по теме «Одуванчики в цвету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вершенствовать основные приемы лепки: раскатыванипрямыми движениями, круговыми движениями, сплющивание, прижимание, работа со стек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вивать познавательный интерес, мелкую моторику рук;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воспитывать заботливое отношение к растительному миру, любовь    к природе, желание эмоционально откликаться на красоту   окружающей природы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варительная работ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аблюдение в разное время суток за одуванчик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ссматривание строение и окраску цвет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чтение и обсуждение отрывка из произведения М.Пришвина « Золотой луг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разучивание стихотворения Т. Собакиной « Если я сорву цветок...»   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Ход занят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кто знает какое сейчас время года? (весна). А когда мы говорим о весне,  у нас какое настроение возникает? ( Веселое, хорошее, задорное). И сегодня с хорошим настроением мы с вами пойдем на луг. (магнитофонная запись- пение птиц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Хорошо на лугу зелено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тички звонко так пою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дорожке, по дорож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весело идут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, вы  видите на лугу? ( Одуванчики) Какие они? Появляется лисичка, бегает по лугу и рвет цве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исичка: Я пройдусь по луга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дуванчики есть там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 красивы он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эти майские д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, а кто ходит по лугу? Здравствуй, лисичка, а что ты делаешь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исичка: Я одуванчики собираю, последний осталось сорвать (подходит и срывает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лисичка, что же ты наделала? Скажите, дети, можно рвать цветы просто так? Почему? Правильно, на цветы слетаются пчелы, осы, шмели, бабочки полакомиться сладким нектаром, а на ночь, когда цветки закрываются, в пушистых  лепестках прячутся букашки и жучки. Если все будут рвать цветы, то наш красивый город останется без красоты и цве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ты сорвешь цвето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все –и я, и ты,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ем цветы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 останутся пус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деревья и кусты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не будет красоты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будет доброт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я и 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все сорвем цветы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исичка: Простите меня, пожалуйста, я больше никогда не буду рвать одуванчики и другие цветы. Я побегу в лес и всем лесным друзьям расскажу, что нельзя рвать цве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тался наш луг пустой и некрасивый. Бабочкам негде лакомиться нектаром. Нужно что-то делать? Надо исправлять ситуацию! Как мы можем помочь нашему лугу?( ответы детей) Пройдем на свои места и слепим одуванчики, а потом посадим их на нашем лугу.( под стихотворение расставляю макет одуванчик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рвала лиса цвето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т головка ,стебелек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елененький листо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т ещё один листо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 каких видимых частей состоит наш одуванчик?  ( стебель, цветок, 2 листочка). А  лепить мы с вами будем по технике пластилинография, с которой мы уже знакомы. Готовые части, которые слепим будем прижимать к фону. (Под комментарии детей я леплю образец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чего мы начнем лепить? ( со стебля) – На что похож стебель? (на палочку, трубочку). –Какой цвет будем использовать? (зеленый)  –Весь  зеленый пластилин будем использовать? (разделим пополам, вторую часть оставим  на листочки) – Как мы будем лепить? (пластилин раскатываем между ладошками прямыми движениями). Теперь полученный стебель надо прижать к нашему фону, куда будем прижимать? (в середину к земл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Что будем лепить дальше? (цветок) – Какой цветок? (жёлтый) - Какой формы цветок? (круглой) Как мы будем лепить цветок? (раскатываем пластилин между ладошками круговыми движениями, догоняя друг друга) – Что получилось? (шарик) – Что делаем с шариком, чтобы получился цветок? (сплющиваем между ладошками) – Готовый цветок прижимаем к фону, куда? (на стебель вверху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Чего не хватает? (листочков) – Какого цвета листочков? (зелёных) - Сколько листочков у нашего одуванчика? (2) - А у нас остался один кусочек пластилина, что будем делать? (разделим пополам) – Как расположены они? (1- слева, другой справа). Как будем лепить листочки? (раскатываем как стебелёк, а потом сплющиваем). – Прижимаем к нашему цвет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 чтобы мой цветок получился пышным, что можно сделать? (надрезы по краям цветка, используя стек) Получился замечательный одуванчик. А теперь вы попробуйте сделать такой же, а то моему цветку скучно быть одному, и он хочет скорее оказаться с вашими одуванчиками на луг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торный краткий разбор леп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выкладываем на луг и делаем анализ нескольких рабо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еперь в нашем лугу хорошо, а вы возьмите каждый по бабочке и посадите к себе на цветок, пусть лакомятся нектаро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мелками на асфальте «Одуванчик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 асфальте — это не только веселое занятие во время прогулки. Это и творчество, и познание ребенком окружающего мира. Ведь рисовать асфальтными мелками это совсем не то же самое, что водить по бумаге карандашом или кисточкой. Здесь совсем другие ощущения. А ведь для дошкольников творчество — это не столько результат, сколько процесс. И не так важно на самом деле, какой рисунок в конце концов появится на асфа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по аппликации «Одуванчики цветы, словно солнышко желт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здавать красивое изображение в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асполагать одуванчик на листе бум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жёлтого и зелёного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амостоятельность, аккуратность при работе с кле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а с изображением одуванчика, бумага жёлтого и зелёного цвета, клей, салфетки, клеёнки, кисточки, игрушка на руку Лисич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цветов на участке; рассматривание картинок с изображением одуванчика. Беседа по ОБЖ правила работы с кисть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В гости к детям приходит лисичка. Очень красивая и нарядная. Воспитатель, обращаясь к лисичке, спрашивает, почему она так нарядилас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: Я иду в гости к своей подружке белочке. У неё сегодня день рождения. А к вам я зашла узнать, что ей лучше пода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исичка, дарить нужно то, что белочка очень любит. Что любит твоя подруж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: Белочка любит жёлт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мы с ребятами видели жёлтые цветы у нас на участке. Как они называются? (ответ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О. Высотской «Одува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: Значит, побегу и нарву сейчас букет одуванчиков! Спасибо вам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исичка подожди! Хоть одуванчиков и много, не стоит их срывать. Они поникнут, букет завянет и потеряет свою красоту! Лучше пусть цветы будут на картинке и долго радуют твою подружку. А ребята помогут тебе и сделают красивый букет из одуван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Одува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, как выполнять работу, как наклеивать цветок. Дети садятся за столы. Выполняют работу: наклеивают на листы бумаги цветок одуван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напоминает детям, как правильно держать кисточку, набирать клей, следит за осанкой детей. Вместе с лисичкой рассматривают свои работы, радуются красивой карти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а благодарит детей и уходит с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, используемые при ознакомлении с одуванчи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Собер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мешанные картинки раз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ит задачу: собрать и сгруппировать картинки по категориям т.е садовы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ым цветам, полевые к полевым цветам. Дети слушают и выполняют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читается выполненной, когда предложенные картинки правильно собраны и сгруппированы детьми по категор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ое упражнение «Подбери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как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как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к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, к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пкий, как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ой удивительный цветок!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дактическая игра «Чего не стало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развивать внимание и память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Найди такой 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учить детей узнавать и находить одуванчик из множества других цветов по просьбе взросл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Большой и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на примере одуванчика закрепить понятие «большой и маленьки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ая игра «Назови часть раст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 «Найди по описани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Одуванчики»</w:t>
        <w:br/>
        <w:t>Наши жёлтые цветки</w:t>
        <w:br/>
        <w:t>(сидят на корточках, руки сцеплены в замок)</w:t>
        <w:br/>
        <w:t>Распускают лепестки.</w:t>
        <w:br/>
        <w:t>(встают, разводят руки поднимают вверх, пальцы)</w:t>
        <w:br/>
        <w:t>Ветерок чуть дышит,</w:t>
        <w:br/>
        <w:t>Лепестки колышет.</w:t>
        <w:br/>
        <w:t>(покачиваются из стороны в сторону)</w:t>
        <w:br/>
        <w:t>Наши жёлтые цветки</w:t>
        <w:br/>
        <w:t>Закрывают лепестки.</w:t>
        <w:br/>
        <w:t>(соединяют пальцы рук в «бутон»)</w:t>
        <w:br/>
        <w:t>Головой качают,</w:t>
        <w:br/>
        <w:t>(«бутоном» покачивают вправо-влево)</w:t>
        <w:br/>
        <w:t>Тихо засыпают.</w:t>
        <w:br/>
        <w:t>(садятся на корточки, ладошки под голову)</w:t>
        <w:br/>
        <w:t>Утром ранним все цветки</w:t>
        <w:br/>
        <w:t>Вновь распустят лепестки.</w:t>
        <w:br/>
        <w:t>(поднимаются, раскрывают «бутон»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изкультминутка «Одуванч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,одуванчик! (приседают, потом медленно подним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бель тоненький, как п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тер быстрый - быстрый. (разбегаются в разные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у нал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округ зашелестит. (говорят «ш- ш- ш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а тыч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етятся хороводом (берутся за руки и идут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ьются небос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Цв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 вырос на поля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единить руки, изображая «бут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крыть руки, разжать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итм словам раздвигать и вновь соединять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дают под землей коре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единить руки тыльными сторонами, пошевелить пальчиками – «корешкам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. Желтые цветки закрыв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отно сжать переплетенные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, головки опус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ожить руки на кол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Гимнастика для глаз «одуванчик и солнышко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ышло солнышко на небо – одуванчик поднял головку и смотрит на нег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Дети взглядом смотрят на солнце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нялось солнышко высоко в небо – одуванчик за ним поднимает голову вверх. К вечеру солнышко садится – одуванчик опускает головку и засыпает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Дыхательное упражнение «одуванчик» (Пензулаева)</w:t>
      </w:r>
    </w:p>
    <w:p>
      <w:pPr>
        <w:pStyle w:val="TextBody"/>
        <w:jc w:val="both"/>
        <w:rPr/>
      </w:pPr>
      <w:r>
        <w:rPr>
          <w:sz w:val="28"/>
          <w:szCs w:val="28"/>
        </w:rPr>
        <w:t>Дует – дует мальчик, на белый одуванчик (вдох через нос и долгий выдох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ует всё сильнее и будет здоровее. (имитация сдувания семян с одуванчик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дуванчик – это лекарственное растение. А лекарственное оно потому, что лечит от многих болезней. Корни и листья одуванчика используют при кашле, плохом аппетите. (Фото листья и корни одуван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space;Times New Roman" w:hAnsi="monospace;Times New Roman" w:cs="monospace;Times New Roman"/>
          <w:szCs w:val="28"/>
        </w:rPr>
      </w:pPr>
      <w:r>
        <w:rPr>
          <w:rFonts w:cs="monospace;Times New Roman" w:ascii="monospace;Times New Roman" w:hAnsi="monospace;Times New Roman"/>
          <w:szCs w:val="28"/>
        </w:rPr>
        <w:br/>
      </w:r>
    </w:p>
    <w:p>
      <w:pPr>
        <w:pStyle w:val="Normal"/>
        <w:rPr>
          <w:rFonts w:ascii="sans-serif;Arial" w:hAnsi="sans-serif;Arial" w:cs="sans-serif;Arial"/>
          <w:szCs w:val="28"/>
        </w:rPr>
      </w:pPr>
      <w:r>
        <w:rPr>
          <w:rFonts w:cs="sans-serif;Arial" w:ascii="sans-serif;Arial" w:hAnsi="sans-serif;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monospac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info/proekt-v-detskom-sa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6:00Z</dcterms:created>
  <dc:creator>елена пикалкина</dc:creator>
  <dc:description/>
  <cp:keywords/>
  <dc:language>en-US</dc:language>
  <cp:lastModifiedBy>user</cp:lastModifiedBy>
  <dcterms:modified xsi:type="dcterms:W3CDTF">2019-06-02T07:12:00Z</dcterms:modified>
  <cp:revision>3</cp:revision>
  <dc:subject/>
  <dc:title/>
</cp:coreProperties>
</file>