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Конспект итогового занятия по математике в подготовительной группе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«Путешествие к чудесному острову»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Продолжать учить составлять арифметические задачи и записывать их решение с помощью цифр. Учить выделять в задаче условия, вопрос, ответ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Упражнять в прямом и обратном порядке счёте в пределах 10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Закрепить знания о составе чисел в пределах 10 из двух меньших чисел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Закрепить знания о последовательности дней недели, времён года, месяцев года. Закрепить умение различать понятия: выше – ниже, шире – уже, длиннее – короче, толще – тоньше, старше – младше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Закрепить умение ориентироваться на листе бумаги в клетку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Воспитывать интерес к математическим занятиям, самостоятельность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Мультимедийное оборудование. Рабочие листы, наборы геометрических фигур, простые карандаши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1. Введение в тему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Сегодня мы с вами отправимся в путешествие.  Я приглашаю вас в путешествие по морю, к чудесному острову, на поиски сокровищ старого замка. В пути вас ждут интересные задания. Вы должны будете показать свои знания, умения, сообразительность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Но прежде чем мы отправимся в путешествие, мы проведём разминку. Я буду задавать вам вопросы, а вы правильно на них отвечать. И так начнем:  Если линейка длиннее карандаша, то карандаш…?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короче линейки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: Если дерево выше куста, то куст…?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Ниже дерева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Если верёвка толще нитки, то нитка…?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Тоньше верёвки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Если брат младше сестры, то сестра …?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Сестра старше брата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Молодцы! Все ребята готовы. У нас получилась хорошая команда. А на чём же мы можем, отправиться в плаванье? Правильно на корабле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У вас на столах лежат геометрические фигуры. Постройте из них корабль, и мы отправимся в путешествие. Работать вы будете в паре.  Приступайте к строительству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: Вот и готов волшебный корабль. Молодцы, вы оказались умелыми строителями. Итак, отправляемся, закройте глаза, начнём отсчёт от 1 до10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Дети начинают отсчет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 Вот и началось наше путешествие. Ребята, а скажите мне пожалуйста, какое сейчас время года?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 Весна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Сколько месяцев в каждом времени года? Назовите весенние месяцы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Слайд № 2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Мы с вами  подплываем к волшебному острову, на нём растут необыкновенные цветы, но посмотрите, здесь находится какой - то конверт, давайте посмотрим, что в нем? Ребята, в этом конверте задания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Что бы нам достигнуть цели необходимо их выполнить. И вот первое задание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2. Задание 1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на РЛ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Слайд № 3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1 задача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На лужайке гуляли три поросёнка – Ниф – ниф, Наф – наф и Нуф - нуф. Но наступила осень, и настала пора строить свои домики. Наф - наф ушёл строить свой дом, а остальные остались гулять. Сколько поросят осталось на лужайке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(Записываем эту задачу с помощью цифр и знаков 3 – 1 = 2)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2 задача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Под ёлочкой росло 4 гриба. Прошёл дождь, и выросло ещё 2. Сколько всего грибов стало расти под ёлкой? 4 + 2 = 6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3. Задание 2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на РЛ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Слайд № 4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Назовите соседей чисел 5, 7, 9 и поставьте знаки между ними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4 * 5 * 6;  6 * 7 * 8;  8 * 9 * 10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Читается 5 больше 4, но меньше 6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Очень хорошо! Так мы быстро доберёмся до острова. Следующее задание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4. Задание 3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на РЛ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Слайд № 5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Вам нужно дописать примеры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7   3 = 10;  5 +  = 8; 10 * 4 = 6; 6 -  = 4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5. Физкультминутка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Два хлопка над головой – раз, два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Два хлопка перед собой – раз, два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Две руки за спину спрячем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И на двух ногах поскачем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6. Задание 4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на РЛ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Наш корабль плывёт дальше. Проплываем город чисел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Слайд № 6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Следующее наше задание – помочь жителям этого города. Дома в этом городе необычные: на каждом этаже живут числа – соседи, которые в сумме дают число дома. Заселите домики числам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7. Графическое упражнение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Вот мы и подплываем к острову. Но сойти на этот остров не так-то просто, его охраняют, а кто мы не знаем. Что бы узнать, кто охраняет остров, необходимо выполнить следующее задание. Рисование по клеткам под диктовку воспитателя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Кто же охраняет этот остров?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Собачка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Слайд № 7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Вы справились с этим сложным заданием, были очень внимательными. Я горжусь вами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8. Задание 5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на РЛ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На остров мы попали. </w:t>
      </w: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Слайд № 8 (1)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Но где, же искать клад? Для этого надо разгадать ребус: </w:t>
      </w: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Слайд № 8 (2)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200406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9"/>
                              <w:gridCol w:w="853"/>
                              <w:gridCol w:w="49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 – 4 =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 – 4 =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 – 3 =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 – 8 =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87pt;mso-wrap-distance-left:0pt;mso-wrap-distance-right:9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315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9"/>
                        <w:gridCol w:w="853"/>
                        <w:gridCol w:w="494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8 – 4 =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 – 4 =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 – 3 =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 – 8 =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92837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360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45pt;mso-wrap-distance-left:0pt;mso-wrap-distance-right:9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4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360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9. Задание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Слайд № 9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Ваш правильный ответ подсказывает нам, что мы должны пройти по этому мосту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Слайд № 10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Клад надо искать за этими дверьми, но дверь заперта, и мы не можем туда попасть. Поэтому нам нужно выполнить еще два задания. Необходимо решить задачи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 На дереве сидит 6 птиц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3 воробья, остальные вороны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Сколько ворон? (3)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  Следующее 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Слайд № 11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И ещё один, последний вопрос: Я загадала число, если к этому числу прибавить 1, то получится 10. Какое число я загадала? (9). Молодцы, ребята, вы очень хорошо справились с заданием. Посмотрите, мы нашли с вами клад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szCs w:val="24"/>
          <w:lang w:eastAsia="ru-RU"/>
        </w:rPr>
        <w:t>Слайд № 12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E4E4E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Открываем сундук, а там учебник математик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Дети! Это самая важная книга. По ней вы научитесь решать задачи, примеры. Это будет ваш учебник в школе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Вот мы и нашли клад, выполнив все задания, но здесь есть еще и золотые монеты. Это вам награда за ваши старания.  А теперь нам пора возвращаться в детский сад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Давайте закроем глаза и  сделаем обратный отсчёт от 10 до 0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Вот мы и вернулись в детский сад и путешествие наше закончилось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Вы мне очень понравились, были настойчивыми, внимательными, сообразительными и поэтому вам удалось отыскать сокровище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4E4E4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4E4E4E"/>
          <w:sz w:val="18"/>
          <w:szCs w:val="18"/>
          <w:lang w:eastAsia="ru-RU"/>
        </w:rPr>
        <w:t>Коротченкова</w:t>
      </w:r>
      <w:r>
        <w:rPr>
          <w:rFonts w:eastAsia="Times New Roman" w:cs="Arial" w:ascii="Arial" w:hAnsi="Arial"/>
          <w:color w:val="4E4E4E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4E4E4E"/>
          <w:sz w:val="18"/>
          <w:szCs w:val="18"/>
          <w:lang w:eastAsia="ru-RU"/>
        </w:rPr>
        <w:t>Л</w:t>
      </w:r>
      <w:r>
        <w:rPr>
          <w:rFonts w:eastAsia="Times New Roman" w:cs="Arial" w:ascii="Arial" w:hAnsi="Arial"/>
          <w:color w:val="4E4E4E"/>
          <w:sz w:val="18"/>
          <w:szCs w:val="18"/>
          <w:lang w:val="en-US" w:eastAsia="ru-RU"/>
        </w:rPr>
        <w:t>.</w:t>
      </w:r>
      <w:r>
        <w:rPr>
          <w:rFonts w:eastAsia="Times New Roman" w:cs="Arial" w:ascii="Arial" w:hAnsi="Arial"/>
          <w:color w:val="4E4E4E"/>
          <w:sz w:val="18"/>
          <w:szCs w:val="18"/>
          <w:lang w:eastAsia="ru-RU"/>
        </w:rPr>
        <w:t>И</w:t>
      </w:r>
      <w:r>
        <w:rPr>
          <w:rFonts w:eastAsia="Times New Roman" w:cs="Arial" w:ascii="Arial" w:hAnsi="Arial"/>
          <w:color w:val="4E4E4E"/>
          <w:sz w:val="18"/>
          <w:szCs w:val="18"/>
          <w:lang w:val="en-US" w:eastAsia="ru-RU"/>
        </w:rPr>
        <w:t>.</w:t>
      </w:r>
    </w:p>
    <w:p>
      <w:pPr>
        <w:pStyle w:val="Normal"/>
        <w:shd w:fill="FFFFFF" w:val="clear"/>
        <w:spacing w:lineRule="atLeast" w:line="241" w:before="0" w:after="0"/>
        <w:jc w:val="center"/>
        <w:rPr>
          <w:rFonts w:ascii="Times New Roman" w:hAnsi="Times New Roman" w:eastAsia="Times New Roman" w:cs="Times New Roman"/>
          <w:color w:val="4E4E4E"/>
          <w:sz w:val="24"/>
          <w:szCs w:val="24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C02000"/>
            <w:sz w:val="24"/>
            <w:szCs w:val="24"/>
            <w:u w:val="single"/>
            <w:lang w:eastAsia="ru-RU"/>
          </w:rPr>
          <w:t>ПРЕЗЕНТАЦИЯ</w:t>
        </w:r>
      </w:hyperlink>
    </w:p>
    <w:p>
      <w:pPr>
        <w:pStyle w:val="Normal"/>
        <w:shd w:fill="FFFFFF" w:val="clear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4E4E4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val="en-US" w:eastAsia="ru-RU"/>
        </w:rPr>
        <w:t> </w:t>
      </w:r>
    </w:p>
    <w:p>
      <w:pPr>
        <w:pStyle w:val="Normal"/>
        <w:shd w:fill="F2F2F2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4E4E4E"/>
          <w:sz w:val="18"/>
          <w:szCs w:val="18"/>
          <w:lang w:val="en-US" w:eastAsia="ru-RU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4E4E4E"/>
          <w:sz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4E4E4E"/>
          <w:sz w:val="18"/>
          <w:szCs w:val="18"/>
          <w:lang w:val="en-US" w:eastAsia="ru-RU"/>
        </w:rPr>
        <w:t>© 2012 All rights reserved. This site designed and served by Mikhaylova IT corporation 1Gb.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E4E4E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E4E4E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0">
    <w:name w:val="style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shoimir.ru/images/&#1055;&#1088;&#1077;&#1079;&#1077;&#1085;&#1090;&#1072;&#1094;&#1080;&#1103;2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04:00Z</dcterms:created>
  <dc:creator>user</dc:creator>
  <dc:description/>
  <dc:language>en-US</dc:language>
  <cp:lastModifiedBy>user</cp:lastModifiedBy>
  <dcterms:modified xsi:type="dcterms:W3CDTF">2015-03-28T17:05:00Z</dcterms:modified>
  <cp:revision>1</cp:revision>
  <dc:subject/>
  <dc:title/>
</cp:coreProperties>
</file>