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Родительское собрание  в  форме мастер-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в младшей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« Привитие и воспитание культурно-гигиенических навыков у детей младшего возрас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 Мини-выступление воспитателя по пробл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а из задач воспитания детей раннего возраста  - воспитание культурно-гигиенических навыков – опрятности, аккуратности в быту, навыков культуры еды как неотъемлемой части культуры поведения.  Что бы облегчить ребенку освоение новых навыков, необходимо сделать этот процесс доступным, интересным и увлекательным. При этом обязательно учитывается возрастная особенность детей – стремление к самосто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ти трех лет должны: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оспитывать опрятность, умение замечать непорядок в одежде, и устранять его при небольшой помощи взрослого. Правильно пользоваться мылом, аккуратно мыть руки, лицо; насухо вытираться после умывания, вешать полотенце на место, пользоваться расческой и носовым плат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ильно пользоваться столовой и чайной ложками, вилкой, салфеткой; не крошить хлеб, пережевывать пищу с закрытым ртом, не разговаривать с полным рт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ru-RU" w:eastAsia="ru-RU"/>
        </w:rPr>
        <w:t>Анкета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выки самообслуживания у детей младшего возраста 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440"/>
        <w:gridCol w:w="2093"/>
      </w:tblGrid>
      <w:tr>
        <w:trPr/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ритерии самообслуживания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амостоятельно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помощью взрослого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едит за собой ( опрятность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тарается быть аккуратным в быту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жет кушать самостоятельно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жет пользоваться носовым платком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жет раздеватьс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жет  одетьс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кладывает свои вещи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жет убрать за собой игрушк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ет и вытирает руки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4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одит в туале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/>
        <w:tc>
          <w:tcPr>
            <w:tcW w:w="8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сит ли помощи, если что-то не получ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атель знакомит родителей с приемами и методами, используемыми в детском саду для воспитания культурно-гигиенически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гровая мотив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моциональный на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раст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ногократное повторение действ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ение опыта родителей по проблеме привития КГ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итие аккуратности при приеме пи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 научили пользоваться носовым платк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ение процессу одевания и разде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ккуратность и опрятность в бы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гра « Продолжи предложение». Каждому родителю предлагается продолжить предложение: Мой ребенок умеет или делает…( назвать те качества которыми обладает ребено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Памятка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айтесь поддерживать стремление к самостоятельности 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ощряйте, хвалите, своего ребенка даже за небольшие дост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выки самообслуживания прививаются быстрее, если взрослый покажет и прокомментирует на примере, как, что и в каком порядке 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льзя торопить ребенка с выполнением какого-либо действия, надо дать ему возможность выполнять все спокойно,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ли у малыша что- то не получается не спешите ему на помощь, пока он этого не попрос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айтесь всегда поддерживать активность и эмоциональный настрой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роцессе воспитания используйте потешки, стишки, личный при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айтесь использовать игров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егда придерживайтесь доброжелательного эмоционального настро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cs="Calibri;Century Gothic"/>
          <w:lang w:val="ru-RU"/>
        </w:rPr>
      </w:pPr>
      <w:r>
        <w:rPr>
          <w:rFonts w:cs="Calibri;Century Gothic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2:00Z</dcterms:created>
  <dc:creator>Admin</dc:creator>
  <dc:description/>
  <cp:keywords/>
  <dc:language>en-US</dc:language>
  <cp:lastModifiedBy>User</cp:lastModifiedBy>
  <cp:lastPrinted>2003-05-05T02:18:00Z</cp:lastPrinted>
  <dcterms:modified xsi:type="dcterms:W3CDTF">2003-05-04T19:19:00Z</dcterms:modified>
  <cp:revision>3</cp:revision>
  <dc:subject/>
  <dc:title/>
</cp:coreProperties>
</file>