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61" w:after="61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56"/>
          <w:szCs w:val="56"/>
        </w:rPr>
        <w:t>Отчёт</w:t>
      </w:r>
    </w:p>
    <w:p>
      <w:pPr>
        <w:pStyle w:val="C1"/>
        <w:shd w:fill="FFFFFF" w:val="clear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о проделанной работе с родителями</w:t>
      </w:r>
    </w:p>
    <w:p>
      <w:pPr>
        <w:pStyle w:val="C1"/>
        <w:shd w:fill="FFFFFF" w:val="clear"/>
        <w:spacing w:lineRule="auto" w:line="360"/>
        <w:jc w:val="center"/>
        <w:rPr>
          <w:rStyle w:val="C4"/>
          <w:b/>
          <w:b/>
          <w:color w:val="444444"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(старшая  разновозрастная группа)</w:t>
      </w:r>
    </w:p>
    <w:p>
      <w:pPr>
        <w:pStyle w:val="C1"/>
        <w:shd w:fill="FFFFFF" w:val="clear"/>
        <w:spacing w:lineRule="auto" w:line="360"/>
        <w:jc w:val="center"/>
        <w:rPr>
          <w:rStyle w:val="C4"/>
          <w:b/>
          <w:b/>
          <w:color w:val="444444"/>
          <w:sz w:val="72"/>
          <w:szCs w:val="72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rFonts w:ascii="Arial" w:hAnsi="Arial" w:cs="Arial"/>
          <w:b/>
          <w:b/>
          <w:color w:val="444444"/>
          <w:sz w:val="18"/>
          <w:szCs w:val="1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-первый несемейный социальный институт, воспитательное учреждение, с  которым  вступают     в контакт родители, и  где формируется их педагогическая культура. Проблема взаимодействия детского сада с семьей всегда была актуальной и трудной. Актуальной, потому что участие родителей в жизни своих детей помогает им увидеть многое, а  трудной, потому что все родители разные, к ним, как и к детям нужен особый подход. Работая с родителями, мы помогаем им увидеть отличия мира детей от мира взрослых, преодолеть авторитарное отношение к ребёнку, относиться к нему, как равному себе, и понимать, что недопустимо сравнивать его с другими детьми; открывать сильные и слабые стороны ребёнка и учитывать их в решении задач воспитания; проявлять искреннюю заинтересованность в действии ребёнка и быть готовым к эмоциональной поддержке; понять, что путём одностороннего воздействия ничего нельзя сделать, можно лишь подавить или запугать ребё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едагогической пропаганды в нашей группе создан наглядно-демонстрационный стенд «Уголок для родителей». Там размещаются советы  и рекомендации по вопросам воспитания, также даны информационные объя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и года проводились родительские собрания по следующим темам, «Речевое развитие  детей 6-7 лет»,  "Готовность дошкольника к школе в контексте ФГОС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 следили за своевременной оплатой за детский с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лись тематические 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В октябре проводилась выставка «Осенние фантазии»,поделки из природного материал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оябрь По теме   «Мы родной поселок» совместно с родителями посетили детскую библиотеку ,музей.  Была проведена выставка рисунков «Мой поселок - Чаны». Для родителей предложена консультация «Растим патрио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 было подготовлено развлечение день матери. Был организован конкурс детских рисунков «Портрет моей мам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екабре работали по теме «Новый год у ворот». Был объявлен конкурс «Новогодние фантазии», выставка рисунков «Зимние забавы». Родители получили огромное удовольствие от Новогоднего утренника. Была предложена консультация «Игрушка в жизни ребё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тематике «январь спортивный» предложена викторина «Уроки  здоровья», конкурс рисунков «Зимние виды спорта». Проведено спортивное развлечение «Быстрее, выше, сильнее». Родители смогли ознакомиться с циклом консультаций «Воспитание основ ЗОЖ у детей дошкольного возрас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также проведена работа с родителями. Конкурс рисунков «Папин портр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ап детьми подготовлен концерт ко Дню Защитника Отечества. Родители смогли ознакомиться с консультациями «Роль отца в воспитании ребенка», «Роль семьи в воспитании патриотических чувств у до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мар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конкур «Мисс шляпка-2016», посвященный 8 марта, конкурс рисунков «  Мамочка любимая»,стенгазета посвященная празд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й праздник «Масленица» ,папку передвижку «Широкая маслениц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ознакомили родителей с правилами поведения в весенний период ,подготовили папку передвижку на заданную тему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28"/>
          <w:szCs w:val="28"/>
        </w:rPr>
      </w:pPr>
      <w:r>
        <w:rPr>
          <w:color w:val="00000A"/>
          <w:sz w:val="28"/>
          <w:szCs w:val="28"/>
        </w:rPr>
        <w:t>В течение года родители получили следующие консульт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rFonts w:ascii="Tahoma" w:hAnsi="Tahoma" w:cs="Tahom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 xml:space="preserve"> </w:t>
      </w:r>
      <w:r>
        <w:rPr>
          <w:i/>
          <w:iCs/>
          <w:color w:val="00000A"/>
          <w:sz w:val="28"/>
          <w:szCs w:val="28"/>
        </w:rPr>
        <w:t>« Режим дня и его значение в жизни ребен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rFonts w:ascii="Tahoma" w:hAnsi="Tahoma" w:cs="Tahom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«Одежда детей осенью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rFonts w:ascii="Tahoma" w:hAnsi="Tahoma" w:cs="Tahom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«Одежда детей зимо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rFonts w:ascii="Tahoma" w:hAnsi="Tahoma" w:cs="Tahom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«Развитие речи через игру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rFonts w:ascii="Tahoma" w:hAnsi="Tahoma" w:cs="Tahom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«Умеем ли мы общаться с детьм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rFonts w:ascii="Tahoma" w:hAnsi="Tahoma" w:cs="Tahom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«Организация совместной трудовой деятельност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rFonts w:ascii="Tahoma" w:hAnsi="Tahoma" w:cs="Tahom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 Индивидуальные особенности дете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280"/>
        <w:rPr>
          <w:rFonts w:ascii="Tahoma" w:hAnsi="Tahoma" w:cs="Tahoma"/>
          <w:sz w:val="28"/>
          <w:szCs w:val="28"/>
        </w:rPr>
      </w:pPr>
      <w:r>
        <w:rPr>
          <w:color w:val="00000A"/>
          <w:sz w:val="28"/>
          <w:szCs w:val="28"/>
        </w:rPr>
        <w:t>«Профилактика детского травматизма».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родители принимали участие во внутригрупповом анкетировании на тему: «Какой вы родитель», внутрисадиковском анкетировании «Какое место занимает физическая культура в вашей семь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М пригласило родителей принять участие в анкетировании по изучению удовлетворенности качество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родителями, повышали педагогическую грамотность родителей по вопросам формирования интеллектуальной готовности детей к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ям даны индивидуальные рекомендации для закрепления приобретенных умений дома. Таким образом, содействовали осознанию родителями необходимости формирования у детей готовности к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мощью  родителей была улучшена предметно-развивающая среда группы.  Пополнили игровые уголки, приобрели учебные пособ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ведена большая, плодотворная работа с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и  благодаря взаимодействию с воспитателями и участию в жизни детского сада, приобретают опыт сотрудничества, как со своим ребенком, так и с коллективом детского сада.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61" w:after="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14:00Z</dcterms:created>
  <dc:creator>Светлана</dc:creator>
  <dc:description/>
  <cp:keywords/>
  <dc:language>en-US</dc:language>
  <cp:lastModifiedBy>user</cp:lastModifiedBy>
  <dcterms:modified xsi:type="dcterms:W3CDTF">2017-03-18T14:22:00Z</dcterms:modified>
  <cp:revision>29</cp:revision>
  <dc:subject/>
  <dc:title/>
</cp:coreProperties>
</file>